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我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开始我的大江大河小说之旅。这不仅仅是一个文学上的探索，更是一次心灵的深度旅行。想象一下，一条宽广无垠的大江，流淌着历史的沉默；一条绵密而奔腾的大河，汇聚着文化的丰富。我要乘上这两条神秘的水道，穿梭于古老文人的笔下。</w:t>
      </w:r>
      <w:r>
        <w:rPr>
          <w:sz w:val="32"/>
          <w:szCs w:val="32"/>
        </w:rPr>
        <w:t>&lt;/p&gt;&lt;p&gt;&lt;img src="/static-img/oNFihLxOCTPDGqqYkP7pqiqz7IEEINOYks_G8aMHfbwSDzcJmc2o1JOHrnZN0tr3.jpg"&gt;&lt;/p&gt;&lt;p&gt;</w:t>
      </w:r>
      <w:r>
        <w:rPr>
          <w:sz w:val="32"/>
          <w:szCs w:val="32"/>
        </w:rPr>
        <w:t>我坐在岸边的一块石头上，看着那浩瀚无际的大江，大多数时候，它只是静静地流淌着，不时泛起涟漪。但是，当我将目光投向那些岸边的小镇和村庄，那些平凡却充满故事的地方，就仿佛能听到它低语：“这里，有很多故事等你去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踏上了前往山区小镇的小路。那里的居民生活简单，但他们拥有的历史与智慧，却让我感到惊叹不已。我被邀请进入了一个年轻作家的家中，他正在写一部关于大河畔农民抗争故事的小说。在他面前，我看到了“大江大河小说”这一主题背后的深刻含义：它不仅是对自然景观赞美，更是对人性、命运和社会进步的一种反思。</w:t>
      </w:r>
      <w:r>
        <w:rPr>
          <w:sz w:val="32"/>
          <w:szCs w:val="32"/>
        </w:rPr>
        <w:t>&lt;/p&gt;&lt;p&gt;&lt;img src="/static-img/M0TqRQ65sFlLprPiSAKTUiqz7IEEINOYks_G8aMHfbwSDzcJmc2o1JOHrnZN0tr3.jpg"&gt;&lt;/p&gt;&lt;p&gt;</w:t>
      </w:r>
      <w:r>
        <w:rPr>
          <w:sz w:val="32"/>
          <w:szCs w:val="32"/>
        </w:rPr>
        <w:t>夜幕降临，我们围坐在火堆旁，将灯笼点燃，与传统相呼应。作家给我讲述了他的创作过程，他如何通过笔触捕捉了那个时代的人们的心声和斗志。当他读出他最新章节的情节时，我仿佛置身于那个年代，那些革命者的激情和牺牲精神如同潮水般席卷而来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梦想之旅让我明白，无论是在动荡还是平静的时候，“大江大河小说”总能激发人们内心最真实的情感。而每一次翻阅这些书籍，每一次听闻这些故事，都像是回归到生命最原始、最本质的地方。正因为如此，这个主题成为了我个人阅读和写作生活中的永恒话题，因为它能够连接我们彼此，也连接我们与过去以及未来的联系。</w:t>
      </w:r>
      <w:r>
        <w:rPr>
          <w:sz w:val="32"/>
          <w:szCs w:val="32"/>
        </w:rPr>
        <w:t>&lt;/p&gt;&lt;p&gt;&lt;img src="/static-img/R08hBckW8YRC3Y-lnwuOYiqz7IEEINOYks_G8aMHfbwSDzcJmc2o1JOHrnZN0tr3.jpg"&gt;&lt;/p&gt;&lt;p&gt;</w:t>
      </w:r>
      <w:r>
        <w:rPr>
          <w:sz w:val="32"/>
          <w:szCs w:val="32"/>
        </w:rPr>
        <w:t>当我离开山区小镇回到城市，带走的是一段新的经历，以及对“大江大河小说”的更深理解。在未来的日子里，无论我走到哪里，只要有这份文学精神伴随着我，即使是在繁忙都市之间穿梭，也会感觉到那股来自远方的大海风吹拂过我的脸颊，让我的心灵更加自由自在。</w:t>
      </w:r>
      <w:r>
        <w:rPr>
          <w:sz w:val="32"/>
          <w:szCs w:val="32"/>
        </w:rPr>
        <w:t>&lt;/p&gt;&lt;p&gt;&lt;a href = "/doc/490922-</w:t>
      </w:r>
      <w:r>
        <w:rPr>
          <w:sz w:val="32"/>
          <w:szCs w:val="32"/>
        </w:rPr>
        <w:t>大江大河小说我的梦想之旅</w:t>
      </w:r>
      <w:r>
        <w:rPr>
          <w:sz w:val="32"/>
          <w:szCs w:val="32"/>
        </w:rPr>
        <w:t>.doc" rel="alternate" download="490922-</w:t>
      </w:r>
      <w:r>
        <w:rPr>
          <w:sz w:val="32"/>
          <w:szCs w:val="32"/>
        </w:rPr>
        <w:t>大江大河小说我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