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的嫌弃到豪门的宠儿神豪逆袭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位名叫神豪的学生，他平凡得让人几乎忽略了他的存在。然而，命运总是喜欢在不经意间给予转折。一次偶然的机会，让他与校花林菲相遇，那个时候，神豪还不知道自己即将踏上一段奇妙而又艰难的旅程。</w:t>
      </w:r>
      <w:r>
        <w:rPr>
          <w:sz w:val="32"/>
          <w:szCs w:val="32"/>
        </w:rPr>
        <w:t>&lt;/p&gt;&lt;p&gt;&lt;img src="/static-img/gEo5NgxcJE1Pgmi8Ea1rB0Yf8okOVXdUf_IwXi39n0JOqMC2WwD0i6igULkHQr2q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神豪正走在操场边上的小径上，突然听到背后传来轻蔑的声音：“看这个破烂货。” 他回头，只见林菲站在那里，她冷漠地看着他，那目光仿佛能穿透他的灵魂。这句话如同晴天霹雳般打击了他的心房，但同时也点燃了他内心深处的一股力量。他知道，从此以后，他要改变自己的命运，要证明给所有人看。</w:t>
      </w:r>
      <w:r>
        <w:rPr>
          <w:sz w:val="32"/>
          <w:szCs w:val="32"/>
        </w:rPr>
        <w:t>&lt;/p&gt;&lt;p&gt;&lt;img src="/static-img/lj5oxuJywpmX-LVipQSOuUYf8okOVXdUf_IwXi39n0ICaI8dtQQTuUWMOlcR3H6BsoQdEqGZMMstONWcJUEHtQ.jpg"&gt;&lt;/p&gt;&lt;p&gt;</w:t>
      </w:r>
      <w:r>
        <w:rPr>
          <w:sz w:val="32"/>
          <w:szCs w:val="32"/>
        </w:rPr>
        <w:t>逆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神豪决定采取行动。他开始利用学校里的资源，比如图书馆、实验室等设施，同时利用课外时间进行自我提升。在学习上，他更加勤奋，不仅成绩突飞猛进，而且还学会了一些实用的技能，这些技能将日后的社会生活大大方便他。此外，他还开始关注时事政治，对未来有了更清晰的规划。</w:t>
      </w:r>
      <w:r>
        <w:rPr>
          <w:sz w:val="32"/>
          <w:szCs w:val="32"/>
        </w:rPr>
        <w:t>&lt;/p&gt;&lt;p&gt;&lt;img src="/static-img/CnTEPgK_uqM4NKOr33fvOUYf8okOVXdUf_IwXi39n0ICaI8dtQQTuUWMOlcR3H6BsoQdEqGZMMstONWcJUEHtQ.jpg"&gt;&lt;/p&gt;&lt;p&gt;</w:t>
      </w:r>
      <w:r>
        <w:rPr>
          <w:sz w:val="32"/>
          <w:szCs w:val="32"/>
        </w:rPr>
        <w:t>身份暴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都发生了变化。学业上的成就和多方面的人脉积累，使得神豪逐渐成为同学们眼中的风云人物。不久之后，在一次偶然的情境中，他意外地接到了一个重要邀请——参加一个国际会议，这对任何学生来说都是一个难得的机遇。但是对于已经被校花嫌弃的小人物来说，这是一个绝佳的机会去证明自己。</w:t>
      </w:r>
      <w:r>
        <w:rPr>
          <w:sz w:val="32"/>
          <w:szCs w:val="32"/>
        </w:rPr>
        <w:t>&lt;/p&gt;&lt;p&gt;&lt;img src="/static-img/1y2jGwkdw7yuU5ZuwcN4EUYf8okOVXdUf_IwXi39n0ICaI8dtQQTuUWMOlcR3H6BsoQdEqGZMMstONWcJUEHtQ.jpg"&gt;&lt;/p&gt;&lt;p&gt;</w:t>
      </w:r>
      <w:r>
        <w:rPr>
          <w:sz w:val="32"/>
          <w:szCs w:val="32"/>
        </w:rPr>
        <w:t>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和准备，最终那次国际会议使得神豪以优异的表现赢得了一席之地，并且获得了一份令人瞩目的奖项。这消息很快在校园里传开，当林菲听说这件事的时候，她惊讶于这一切竟然发生在那个曾经被她轻视的人身上。她意识到自己之前对他的误解和错误评价，而这位曾经普通学生现在已经成为了大家敬仰的人物。</w:t>
      </w:r>
      <w:r>
        <w:rPr>
          <w:sz w:val="32"/>
          <w:szCs w:val="32"/>
        </w:rPr>
        <w:t>&lt;/p&gt;&lt;p&gt;&lt;img src="/static-img/DTJXP_ox65nPoKi60Hz_hUYf8okOVXdUf_IwXi39n0ICaI8dtQQTuUWMOlcR3H6BsoQdEqGZMMstONWcJUEHt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神豪的事迹吸引了更多人的注意力，而林菲则成了追随者之一。在他们之间所展开的是一段关于爱情与成长、尊重与理解的故事。而对于那些想要改变现状的人来说，他们可以从这个故事中找到勇气去面对挑战，因为只要不断前行，无论身处何种环境，都有可能实现自己的梦想。</w:t>
      </w:r>
      <w:r>
        <w:rPr>
          <w:sz w:val="32"/>
          <w:szCs w:val="32"/>
        </w:rPr>
        <w:t>&lt;/p&gt;&lt;p&gt;&lt;a href = "/doc/490857-</w:t>
      </w:r>
      <w:r>
        <w:rPr>
          <w:sz w:val="32"/>
          <w:szCs w:val="32"/>
        </w:rPr>
        <w:t>从校花的嫌弃到豪门的宠儿神豪逆袭传</w:t>
      </w:r>
      <w:r>
        <w:rPr>
          <w:sz w:val="32"/>
          <w:szCs w:val="32"/>
        </w:rPr>
        <w:t>.doc" rel="alternate" download="490857-</w:t>
      </w:r>
      <w:r>
        <w:rPr>
          <w:sz w:val="32"/>
          <w:szCs w:val="32"/>
        </w:rPr>
        <w:t>从校花的嫌弃到豪门的宠儿神豪逆袭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