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异频你不对劲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异频：你不对劲的世界</w:t>
      </w:r>
      <w:r>
        <w:rPr>
          <w:sz w:val="32"/>
          <w:szCs w:val="32"/>
        </w:rPr>
        <w:t>&lt;/p&gt;&lt;p&gt;&lt;img src="/static-img/eLiacSL5EsBisX5oinsy2Sqz7IEEINOYks_G8aMHfbwSDzcJmc2o1JOHrnZN0tr3.png"&gt;&lt;/p&gt;&lt;p&gt;</w:t>
      </w:r>
      <w:r>
        <w:rPr>
          <w:sz w:val="32"/>
          <w:szCs w:val="32"/>
        </w:rPr>
        <w:t>在这个纷繁复杂的社会中，人们常常会感到自己与周围的人、环境或者生活方式格格不入，这种感觉就像是在不同的频率上运行的心灵，当我们试图与他人同步时，却发现自己总是处于一个完全不同的维度。这种现象被称为“你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失衡</w:t>
      </w:r>
      <w:r>
        <w:rPr>
          <w:sz w:val="32"/>
          <w:szCs w:val="32"/>
        </w:rPr>
        <w:t>&lt;/p&gt;&lt;p&gt;&lt;img src="/static-img/g5Joyt3bgbjri3azID_wCSqz7IEEINOYks_G8aMHfbwSDzcJmc2o1JOHrnZN0tr3.png"&gt;&lt;/p&gt;&lt;p&gt;&amp;#34;</w:t>
      </w:r>
      <w:r>
        <w:rPr>
          <w:sz w:val="32"/>
          <w:szCs w:val="32"/>
        </w:rPr>
        <w:t>你不对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直接的体现就是心理失衡。当一个人无法适应周围人的价值观和行为模式时，他或她就会觉得自己的思考方式、情感反应以及行为选择都与众不同。这可能导致个体感到孤立无援，因为他们往往难以找到能够理解和支持他们独特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困境</w:t>
      </w:r>
      <w:r>
        <w:rPr>
          <w:sz w:val="32"/>
          <w:szCs w:val="32"/>
        </w:rPr>
        <w:t>&lt;/p&gt;&lt;p&gt;&lt;img src="/static-img/y1qfDFWkVM0e80VePYoQfSqz7IEEINOYks_G8aMHfbwSDzcJmc2o1JOHrnZN0tr3.jpg"&gt;&lt;/p&gt;&lt;p&gt;</w:t>
      </w:r>
      <w:r>
        <w:rPr>
          <w:sz w:val="32"/>
          <w:szCs w:val="32"/>
        </w:rPr>
        <w:t>在社交场合中，“你不对劲”表现得尤为明显。当一个人的言行举止超出了集体认可的范围，他们很容易成为注意焦点，甚至遭到排斥。这种情况下，个体可能会尝试改变自己，以符合群体标准，但这并不意味着内心深处真正发生了变化，而仅仅是表面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挑战</w:t>
      </w:r>
      <w:r>
        <w:rPr>
          <w:sz w:val="32"/>
          <w:szCs w:val="32"/>
        </w:rPr>
        <w:t>&lt;/p&gt;&lt;p&gt;&lt;img src="/static-img/61gEmMIuA3V55-AX4sNkIyqz7IEEINOYks_G8aMHfbwSDzcJmc2o1JOHrnZN0tr3.jpg"&gt;&lt;/p&gt;&lt;p&gt;</w:t>
      </w:r>
      <w:r>
        <w:rPr>
          <w:sz w:val="32"/>
          <w:szCs w:val="32"/>
        </w:rPr>
        <w:t>在职场上，“你不出奇”的问题同样存在。在传统观念中的职业发展路径通常是线性的，有明确的晋升规则和期望值。那些偏离这些传统路线的人，如追求艺术创作而非商业成功，或倾向于探索科学研究而非管理工作，就很容易被认为是不适当或不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&lt;img src="/static-img/vCnt7Ytnikbo_S4fZCrlZCqz7IEEINOYks_G8aMHfbwSDzcJmc2o1JOHrnZN0tr3.jpg"&gt;&lt;/p&gt;&lt;p&gt;</w:t>
      </w:r>
      <w:r>
        <w:rPr>
          <w:sz w:val="32"/>
          <w:szCs w:val="32"/>
        </w:rPr>
        <w:t>文化差异也是造成“你不对劲”的重要因素之一。当个人从一个文化背景转移到另一个新的环境时，他们可能需要重新学习新的习俗和语言，这一过程本身就是一种跨越两个不同频率的心灵旅程。如果新环境不能提供相应的情感支持，那么这种差异将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选择，每一步都有其后果。而对于那些做出了不同于大多数人的决定的人来说，即使这些决定看似正确，也经常会引起旁人的一些疑惑甚至批评。这时候，个体可能会感到自己的生活方式太过独特，不被社会所接受，从而陷入一种自我怀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不出奇”的问题还涉及到自我认知。在面临不断变化的地球和技术进步的情况下，我们必须不断地更新我们的知识库，并且学会如何适应新的情况。但对于那些更愿意保持原有的信仰、价值观或者生活方式的人来说，他们可能因为缺乏必要技能或者信息来跟上时代潮流，而变得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不对劚”是一个广泛存在的问题，它影响着我们的日常生活，无论是在个人关系方面还是在职业发展、文化融合等领域。它提醒我们要尊重每个人的独特性，同时也鼓励我们去了解并欣赏彼此之间的差异，让这个世界变得更加丰富多彩。</w:t>
      </w:r>
      <w:r>
        <w:rPr>
          <w:sz w:val="32"/>
          <w:szCs w:val="32"/>
        </w:rPr>
        <w:t>&lt;/p&gt;&lt;p&gt;&lt;a href = "/doc/490668-</w:t>
      </w:r>
      <w:r>
        <w:rPr>
          <w:sz w:val="32"/>
          <w:szCs w:val="32"/>
        </w:rPr>
        <w:t>心灵的异频你不对劲的世界</w:t>
      </w:r>
      <w:r>
        <w:rPr>
          <w:sz w:val="32"/>
          <w:szCs w:val="32"/>
        </w:rPr>
        <w:t>.doc" rel="alternate" download="490668-</w:t>
      </w:r>
      <w:r>
        <w:rPr>
          <w:sz w:val="32"/>
          <w:szCs w:val="32"/>
        </w:rPr>
        <w:t>心灵的异频你不对劲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