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罚我夹震蛋器憋尿办公室趣事同事间的恶作剧尴尬的工作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的同桌会罚我夹震蛋器憋尿？</w:t>
      </w:r>
      <w:r>
        <w:rPr>
          <w:sz w:val="32"/>
          <w:szCs w:val="32"/>
        </w:rPr>
        <w:t>&lt;/p&gt;&lt;p&gt;&lt;img src="/static-img/gCl_72iqpHJ8BZJ5SF1JKTq4YRmMdUFu2YUW12ogSRyO2yyXbr2600dspB1fb1l4.jpg"&gt;&lt;/p&gt;&lt;p&gt;</w:t>
      </w:r>
      <w:r>
        <w:rPr>
          <w:sz w:val="32"/>
          <w:szCs w:val="32"/>
        </w:rPr>
        <w:t>在我们这个小团队里，大家都非常熟悉彼此的习惯和爱好。有的人喜欢吃甜食，有的人喜欢玩游戏，但我却因为一个奇怪的原因而成了众矢之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会成为同桌罚款对象？</w:t>
      </w:r>
      <w:r>
        <w:rPr>
          <w:sz w:val="32"/>
          <w:szCs w:val="32"/>
        </w:rPr>
        <w:t>&lt;/p&gt;&lt;p&gt;&lt;img src="/static-img/LIOsBv3gPv4QqY3xc7-Ahjq4YRmMdUFu2YUW12ogSRzHi_Y1S42X-jPJoBQL5_ao1uHzAy_jcME2DzvAQdYDcaoAnSjKrYSaXuGpw0St4BAyIaVlS8WuNftgqfo0tSKJlO9MF9zdUvVUZghGWAwGDeNVmhAGcPmnAcVP3J5t9fKvmbV9HEK9CpTKdy-wFoU2gZfXJFWzvaGhl1WDX3OCiA.jpg"&gt;&lt;/p&gt;&lt;p&gt;</w:t>
      </w:r>
      <w:r>
        <w:rPr>
          <w:sz w:val="32"/>
          <w:szCs w:val="32"/>
        </w:rPr>
        <w:t>这件事情发生在上班时间的一个下午，我正坐在办公室里，专心致志地工作着。我突然感到一阵不适，这时候我的同事</w:t>
      </w:r>
      <w:r>
        <w:rPr>
          <w:sz w:val="32"/>
          <w:szCs w:val="32"/>
        </w:rPr>
        <w:t>A</w:t>
      </w:r>
      <w:r>
        <w:rPr>
          <w:sz w:val="32"/>
          <w:szCs w:val="32"/>
        </w:rPr>
        <w:t>走过来，笑眯眯地对我说：“嘿，你最近似乎有点太自信了，不是吗？”接着，他从抽屉里拿出一个小盒子，“这是你欠我的。”他指的是一个震蛋器，一种可以产生振动以帮助消化的设备。这是我第一次听说这种东西，也不知道它竟然能引起这么大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桌如何用震蛋器进行惩罚？</w:t>
      </w:r>
      <w:r>
        <w:rPr>
          <w:sz w:val="32"/>
          <w:szCs w:val="32"/>
        </w:rPr>
        <w:t>&lt;/p&gt;&lt;p&gt;&lt;img src="/static-img/EUl9oPpLEXydzyDHP2JJ1Dq4YRmMdUFu2YUW12ogSRzHi_Y1S42X-jPJoBQL5_ao1uHzAy_jcME2DzvAQdYDcaoAnSjKrYSaXuGpw0St4BAyIaVlS8WuNftgqfo0tSKJlO9MF9zdUvVUZghGWAwGDeNVmhAGcPmnAcVP3J5t9fKvmbV9HEK9CpTKdy-wFoU2gZfXJFWzvaGhl1WDX3OCiA.jpg"&gt;&lt;/p&gt;&lt;p&gt;A</w:t>
      </w:r>
      <w:r>
        <w:rPr>
          <w:sz w:val="32"/>
          <w:szCs w:val="32"/>
        </w:rPr>
        <w:t>打开盒子，将震蛋器放在我的桌面上，然后又拿出了几张纸币，“这些是你的‘赔偿’。”他的表情很严肃，但我知道他只是开个玩笑。他解释说，因为之前有一次，我们一起去外卖店时，我忘记付账，所以应该给他一点“补偿”。虽然这件事已经过去多天，但看来我们的关系还是那么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怎么办？是否真的需要用到震蛋器？</w:t>
      </w:r>
      <w:r>
        <w:rPr>
          <w:sz w:val="32"/>
          <w:szCs w:val="32"/>
        </w:rPr>
        <w:t>&lt;/p&gt;&lt;p&gt;&lt;img src="/static-img/XI_8PnZp_I3mkxtnP006_jq4YRmMdUFu2YUW12ogSRzHi_Y1S42X-jPJoBQL5_ao1uHzAy_jcME2DzvAQdYDcaoAnSjKrYSaXuGpw0St4BAyIaVlS8WuNftgqfo0tSKJlO9MF9zdUvVUZghGWAwGDeNVmhAGcPmnAcVP3J5t9fKvmbV9HEK9CpTKdy-wFoU2gZfXJFWzvaGhl1WDX3OCiA.jpg"&gt;&lt;/p&gt;&lt;p&gt;</w:t>
      </w:r>
      <w:r>
        <w:rPr>
          <w:sz w:val="32"/>
          <w:szCs w:val="32"/>
        </w:rPr>
        <w:t>尽管我有些尴尬，但也不能直接拒绝。我决定接受这一切，看看究竟是什么感觉。就这样，我按了按钮，那个小机器开始轻微颤抖。我试着忍住，但是没过多久，就不得不站起来去卫生间处理一下。但是我并没有因此而生气，因为这是我们之间的一次恶作剧，是一种友情的小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小恶作剧有何意义？</w:t>
      </w:r>
      <w:r>
        <w:rPr>
          <w:sz w:val="32"/>
          <w:szCs w:val="32"/>
        </w:rPr>
        <w:t>&lt;/p&gt;&lt;p&gt;&lt;img src="/static-img/ukSD158LEv8qQOokSONpqDq4YRmMdUFu2YUW12ogSRzHi_Y1S42X-jPJoBQL5_ao1uHzAy_jcME2DzvAQdYDcaoAnSjKrYSaXuGpw0St4BAyIaVlS8WuNftgqfo0tSKJlO9MF9zdUvVUZghGWAwGDeNVmhAGcPmnAcVP3J5t9fKvmbV9HEK9CpTKdy-wFoU2gZfXJFWzvaGhl1WDX3OCiA.jpg"&gt;&lt;/p&gt;&lt;p&gt;</w:t>
      </w:r>
      <w:r>
        <w:rPr>
          <w:sz w:val="32"/>
          <w:szCs w:val="32"/>
        </w:rPr>
        <w:t>随后的事情证明，这一次恶作剧让我们的关系更加紧密。之后，每当有人犯错，都会被其他人提起这个故事，并且每个人都会想象自己如果处于那种境地该怎么办。这成了我们团队中的一个传统，让原本可能变得沉闷或压抑的工作环境变得更加活跃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：友谊中存在哪些不可思议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意识到，在职场或者生活中，即便是最平凡的事物，如果能够与亲朋好友分享，也能变成无价的回忆。而那个震蛋器现在已经放到了抽屉深处，只剩下我们那段愉快而荒唐的回忆。在未来，当再次遇到困难或挑战时，我们一定会想到那个充满幽默意味但又带点刺激的情节，它教会了我们，无论是在哪里，都要学会享受生活中的点点滴滴。</w:t>
      </w:r>
      <w:r>
        <w:rPr>
          <w:sz w:val="32"/>
          <w:szCs w:val="32"/>
        </w:rPr>
        <w:t>&lt;/p&gt;&lt;p&gt;&lt;a href = "/doc/490638-</w:t>
      </w:r>
      <w:r>
        <w:rPr>
          <w:sz w:val="32"/>
          <w:szCs w:val="32"/>
        </w:rPr>
        <w:t>同桌罚我夹震蛋器憋尿办公室趣事同事间的恶作剧尴尬的工作环境</w:t>
      </w:r>
      <w:r>
        <w:rPr>
          <w:sz w:val="32"/>
          <w:szCs w:val="32"/>
        </w:rPr>
        <w:t>.doc" rel="alternate" download="490638-</w:t>
      </w:r>
      <w:r>
        <w:rPr>
          <w:sz w:val="32"/>
          <w:szCs w:val="32"/>
        </w:rPr>
        <w:t>同桌罚我夹震蛋器憋尿办公室趣事同事间的恶作剧尴尬的工作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