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我的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末世”的世界里，我拥有一个特殊的随身空间。它不是普通的背包，而是一扇通往另一个世界的大门。这扇门可以随时打开，让我穿梭于现实与幻想之间。</w:t>
      </w:r>
      <w:r>
        <w:rPr>
          <w:sz w:val="32"/>
          <w:szCs w:val="32"/>
        </w:rPr>
        <w:t>&lt;/p&gt;&lt;p&gt;&lt;img src="/static-img/wiF0bjRrkVm1y5PA13K01RBw24IYukz1gD1F7l1U1tra0skxP0dHkQBwMEwbSy3u.jpg"&gt;&lt;/p&gt;&lt;p&gt;</w:t>
      </w:r>
      <w:r>
        <w:rPr>
          <w:sz w:val="32"/>
          <w:szCs w:val="32"/>
        </w:rPr>
        <w:t>当我踏上这段奇异而又危险的旅程时，一切似乎都在重生。我看到城市破败不堪，野草丛生，但同时也见证了人类智慧和勇气的光辉。我的随身空间成了我赖以生存和探索未知世界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面对挑战或迷茫时，我都会深呼吸，将心中的希望和梦想转化为力量。这种力量让我的随身空间变得更加强大，它不仅能承载物质，还能保存记忆、情感甚至是灵魂的一部分。</w:t>
      </w:r>
      <w:r>
        <w:rPr>
          <w:sz w:val="32"/>
          <w:szCs w:val="32"/>
        </w:rPr>
        <w:t>&lt;/p&gt;&lt;p&gt;&lt;img src="/static-img/o1_2Tj0nwGOkVoQT-UmBxxBw24IYukz1gD1F7l1U1trfTWQ6zSbml1zsDov-9fZgyj0HQ4OWhveNUHGTehdQI2QeNRIYeUWjzcYvwvQXwyDqI5DuJ4H1Q1RlTD794LUOzahJDFWPZLvSfk6ez-tPLw.jpg"&gt;&lt;/p&gt;&lt;p&gt;</w:t>
      </w:r>
      <w:r>
        <w:rPr>
          <w:sz w:val="32"/>
          <w:szCs w:val="32"/>
        </w:rPr>
        <w:t>在这个重生的末世中，每个人的故事都是独一无二的。我遇到了许多人，他们有的为了寻找失去的事物，有的为了逃离痛苦，有些则是在追逐着他们心中的梦想。在这个过程中，我学会了尊重每个人的选择，因为每个人都有自己的故事要讲述，也有自己的未来要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变故和未知，但我知道只要保持希望，并且不断地用爱与勇气去填补那些空白，那么即使是最荒凉的地方，也会慢慢绽放出新的生命力。我相信，无论多么艰难困苦，只要我们手中还握有一丝光明，就没有什么是无法克服的。</w:t>
      </w:r>
      <w:r>
        <w:rPr>
          <w:sz w:val="32"/>
          <w:szCs w:val="32"/>
        </w:rPr>
        <w:t>&lt;/p&gt;&lt;p&gt;&lt;img src="/static-img/EtZJC1J1KUP82uY-oTVrexBw24IYukz1gD1F7l1U1trfTWQ6zSbml1zsDov-9fZgyj0HQ4OWhveNUHGTehdQI2QeNRIYeUWjzcYvwvQXwyDqI5DuJ4H1Q1RlTD794LUOzahJDFWPZLvSfk6ez-tPLw.jpg"&gt;&lt;/p&gt;&lt;p&gt;</w:t>
      </w:r>
      <w:r>
        <w:rPr>
          <w:sz w:val="32"/>
          <w:szCs w:val="32"/>
        </w:rPr>
        <w:t>现在，当我回望那些经历过的人们，以及那个曾经让我感到恐惧但后来却成长起巨大的“末世”，我明白，这一切都是为了更好的自己，为的是能够真正理解并珍惜这一刻——即使是在这样一个充满挑战与机遇的地方，我仍旧能够找到属于自己的那片净土，那就是我的随身空间之重生末世。</w:t>
      </w:r>
      <w:r>
        <w:rPr>
          <w:sz w:val="32"/>
          <w:szCs w:val="32"/>
        </w:rPr>
        <w:t>&lt;/p&gt;&lt;p&gt;&lt;a href = "/doc/490635-</w:t>
      </w:r>
      <w:r>
        <w:rPr>
          <w:sz w:val="32"/>
          <w:szCs w:val="32"/>
        </w:rPr>
        <w:t>随身空间之重生末世我的奇幻旅途</w:t>
      </w:r>
      <w:r>
        <w:rPr>
          <w:sz w:val="32"/>
          <w:szCs w:val="32"/>
        </w:rPr>
        <w:t>.doc" rel="alternate" download="490635-</w:t>
      </w:r>
      <w:r>
        <w:rPr>
          <w:sz w:val="32"/>
          <w:szCs w:val="32"/>
        </w:rPr>
        <w:t>随身空间之重生末世我的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