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阴影揭秘嫁祸这一古老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嫁祸于人”是一个常见的说法，指的是将自己的过错或者不幸的事情转嫁给他人。这种做法在历史上有着悠久的历史，也经常出现在现代社会。今天，我们就来探讨一下“嫁祸于人”的背后故事，以及它如何影响我们的社会和个人关系。</w:t>
      </w:r>
      <w:r>
        <w:rPr>
          <w:sz w:val="32"/>
          <w:szCs w:val="32"/>
        </w:rPr>
        <w:t>&lt;/p&gt;&lt;p&gt;&lt;img src="/static-img/hAkFZuHulytbPfXCioE-rkYf8okOVXdUf_IwXi39n0JOqMC2WwD0i6igULkHQr2q.png"&gt;&lt;/p&gt;&lt;p&gt;</w:t>
      </w:r>
      <w:r>
        <w:rPr>
          <w:sz w:val="32"/>
          <w:szCs w:val="32"/>
        </w:rPr>
        <w:t>首先，让我们从古代开始讲述。在《红楼梦》这部文学名著中，就有这样的情节：林黛玉因病而亡，而贾宝玉却被误认为是她的夫君，因此被迫离开了家园。这就是典型的“嫁祸于人的”例子，林黛玉的死因为没有得到及时治疗，被错误地归咎于贾宝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一些真实案例。有一位公司老板，因为自己经营不善导致公司破产，却巧妙地将责任推到了员工身上。他通过精心编造事实和伪证，将所有问题都归咎于一位员工，并最终解雇了这个员工。结果，这个员工无法证明自己的清白，只能无奈接受这一打击。而实际上，这个老板早就计划好了逃脱责任的策略。</w:t>
      </w:r>
      <w:r>
        <w:rPr>
          <w:sz w:val="32"/>
          <w:szCs w:val="32"/>
        </w:rPr>
        <w:t>&lt;/p&gt;&lt;p&gt;&lt;img src="/static-img/BChwBKnx1EauHnoTuf2_uUYf8okOVXdUf_IwXi39n0ICaI8dtQQTuUWMOlcR3H6BsoQdEqGZMMstONWcJUEHtQ.png"&gt;&lt;/p&gt;&lt;p&gt;</w:t>
      </w:r>
      <w:r>
        <w:rPr>
          <w:sz w:val="32"/>
          <w:szCs w:val="32"/>
        </w:rPr>
        <w:t>再比如，在家庭生活中，有些父母为了避免责备，他们会把孩子的问题转移到其他家庭成员身上，比如说小孩作弊考试分数低，被父母怪罪为弟弟或妹妹故意帮忙作弊，但实际上可能只是孩子本身学习能力不足或考试技巧不熟练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造成负面影响的情况，“嫁祸于人”还可能带来长远的心理伤害。当一个人因为别人的过失而受到牵连时，他可能会感到愤怒、悲痛甚至自我怀疑。此外，这种行为也削弱了社会信任与合作，阻碍了真正解决问题和改善情况的机会。</w:t>
      </w:r>
      <w:r>
        <w:rPr>
          <w:sz w:val="32"/>
          <w:szCs w:val="32"/>
        </w:rPr>
        <w:t>&lt;/p&gt;&lt;p&gt;&lt;img src="/static-img/XRaDgFjYm_QFpyilBHPg40Yf8okOVXdUf_IwXi39n0ICaI8dtQQTuUWMOlcR3H6BsoQdEqGZMMstONWcJUEHtQ.jpg"&gt;&lt;/p&gt;&lt;p&gt;</w:t>
      </w:r>
      <w:r>
        <w:rPr>
          <w:sz w:val="32"/>
          <w:szCs w:val="32"/>
        </w:rPr>
        <w:t>综上所述，“嫁祸于人”是一个复杂且具有深远影响的问题，它不仅损害了受害者的利益，还对整个社会构成了挑战。如果我们想建立一个公正、透明、合作共赢的社会，那么必须加强法律意识，提高道德修养，同时培养正确处理矛盾和纠纷的手段，以此来防止“嫁祸于人”的发生，并促进更好的未来发展。</w:t>
      </w:r>
      <w:r>
        <w:rPr>
          <w:sz w:val="32"/>
          <w:szCs w:val="32"/>
        </w:rPr>
        <w:t>&lt;/p&gt;&lt;p&gt;&lt;a href = "/doc/490610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揭秘嫁祸这一古老的诡计</w:t>
      </w:r>
      <w:r>
        <w:rPr>
          <w:sz w:val="32"/>
          <w:szCs w:val="32"/>
        </w:rPr>
        <w:t>.doc" rel="alternate" download="490610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阴影揭秘嫁祸这一古老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