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我是男主我要活下去的绝密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作为男主角，我知道自己不能轻易地活下去。每一次冒险，每一次决斗，都可能是通往死亡之门的前奏。但我没有选择，只有勇敢地面对，每一场战斗都是我生存的唯一途径。</w:t>
      </w:r>
      <w:r>
        <w:rPr>
          <w:sz w:val="32"/>
          <w:szCs w:val="32"/>
        </w:rPr>
        <w:t>&lt;/p&gt;&lt;p&gt;&lt;img src="/static-img/dJmF-vDu-CC9lKL0j7V4-f6TL3XKVsQoce0ukeKEAmnn98Kkm3HaEvXejER6zQAJ.jpg"&gt;&lt;/p&gt;&lt;p&gt;</w:t>
      </w:r>
      <w:r>
        <w:rPr>
          <w:sz w:val="32"/>
          <w:szCs w:val="32"/>
        </w:rPr>
        <w:t>攻略男主才能活下去漫画，这本神奇的书籍成为了我的指南，它不仅教会了我如何使用魔法，更重要的是教会了我如何保护自己，不让恶劣环境摧毁我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学会了观察周围的人和事物。我注意到那些经常遇到危险却总能平安逃脱的人，他们通常拥有超乎寻常的反应速度和敏锐度。而那些频繁成为牺牲品的人们，却总是在某些特定的时刻暴露自己的弱点。所以，在任何紧急情况下，我都要迅速分析局势，找出最可能出现的问题，然后提前做好准备。</w:t>
      </w:r>
      <w:r>
        <w:rPr>
          <w:sz w:val="32"/>
          <w:szCs w:val="32"/>
        </w:rPr>
        <w:t>&lt;/p&gt;&lt;p&gt;&lt;img src="/static-img/Ytq9KgpOPnbjOhD84Stazf6TL3XKVsQoce0ukeKEAmlD8Sdih2hdB0NTZB0AB0g4soQdEqGZMMstONWcJUEHtQ.png"&gt;&lt;/p&gt;&lt;p&gt;</w:t>
      </w:r>
      <w:r>
        <w:rPr>
          <w:sz w:val="32"/>
          <w:szCs w:val="32"/>
        </w:rPr>
        <w:t>其次，我学习了一种叫做“防御魔法”的技巧。这不是什么高深复杂的法术，而是一种简单有效的手段。当敌人攻击时，用这招可以瞬间挡住他们，使得自己有时间思考后续行动。在漫长的一路上，这种简单但强大的防御能力成了我生存下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开始积累经验，从失败中吸取教训。我记住每一次失败背后的原因，无论是因为过于自信还是疏忽大意，都让我变得更加谨慎，也更加坚韧。在不断尝试与错误中，我逐渐掌握了更为精准有效的策略，让自己的生存几率提高到了一个新的高度。</w:t>
      </w:r>
      <w:r>
        <w:rPr>
          <w:sz w:val="32"/>
          <w:szCs w:val="32"/>
        </w:rPr>
        <w:t>&lt;/p&gt;&lt;p&gt;&lt;img src="/static-img/X83v8b2yTZijJiqc_xtmGP6TL3XKVsQoce0ukeKEAmlD8Sdih2hdB0NTZB0AB0g4soQdEqGZMMstONWcJUEHtQ.png"&gt;&lt;/p&gt;&lt;p&gt;</w:t>
      </w:r>
      <w:r>
        <w:rPr>
          <w:sz w:val="32"/>
          <w:szCs w:val="32"/>
        </w:rPr>
        <w:t>当然，还有一点非常关键，那就是保持良好的身体素质。无论是修炼内功还是练习外门武艺，一个健康强壮的心体都是抵抗各种危险最直接、最有效的手段之一。通过日夜不息地锻炼，以及合理饮食营养管理，我的体力和耐力得到了显著提升，使得即使在极端条件下也能维持战斗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艰难的情况，最重要的是不要放弃希望。一旦心态崩溃，就等同于宣告自己完蛋。而这种绝望感往往来自于对未来的恐惧或者对过去失利的沉重打击。我告诉自己，即使现在一切都不顺心，但只要还有生命，就还有机会改变命运。在这样的信念支撑下，即便面临万难，也能够找到勇气继续前行。</w:t>
      </w:r>
      <w:r>
        <w:rPr>
          <w:sz w:val="32"/>
          <w:szCs w:val="32"/>
        </w:rPr>
        <w:t>&lt;/p&gt;&lt;p&gt;&lt;img src="/static-img/PW6YN7txBt9ijyUoXQ9V9_6TL3XKVsQoce0ukeKEAmlD8Sdih2hdB0NTZB0AB0g4soQdEqGZMMstONWcJUEHtQ.png"&gt;&lt;/p&gt;&lt;p&gt;</w:t>
      </w:r>
      <w:r>
        <w:rPr>
          <w:sz w:val="32"/>
          <w:szCs w:val="32"/>
        </w:rPr>
        <w:t>攻略男主才能活下去漫画，它并不是给予答案，而是提供了一条通向答案的大道。它教会了我如何看待问题、解决问题，并且学会了从失败中汲取力量。这份宝贵的知识，让我在这个充满风险与挑战的地方站稳脚跟，一步一步走向胜利，为那个属于自己的未来而努力奋斗着。</w:t>
      </w:r>
      <w:r>
        <w:rPr>
          <w:sz w:val="32"/>
          <w:szCs w:val="32"/>
        </w:rPr>
        <w:t>&lt;/p&gt;&lt;p&gt;&lt;a href = "/doc/490207-</w:t>
      </w:r>
      <w:r>
        <w:rPr>
          <w:sz w:val="32"/>
          <w:szCs w:val="32"/>
        </w:rPr>
        <w:t>攻略男主才能活下去漫画我是男主我要活下去的绝密攻略</w:t>
      </w:r>
      <w:r>
        <w:rPr>
          <w:sz w:val="32"/>
          <w:szCs w:val="32"/>
        </w:rPr>
        <w:t>.doc" rel="alternate" download="490207-</w:t>
      </w:r>
      <w:r>
        <w:rPr>
          <w:sz w:val="32"/>
          <w:szCs w:val="32"/>
        </w:rPr>
        <w:t>攻略男主才能活下去漫画我是男主我要活下去的绝密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