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归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家里的氛围异常宁静。老公刚刚从外面回来，他通常是下班后立即回家的，但今天他比平常晚了很多。儿子作为一名大学生，这几年来他的生活习惯已经与父母大不相同。他知道父亲可能会因为工作压力而感到疲惫，所以决定故意到儿子的宿舍去看看。</w:t>
      </w:r>
      <w:r>
        <w:rPr>
          <w:sz w:val="32"/>
          <w:szCs w:val="32"/>
        </w:rPr>
        <w:t>&lt;/p&gt;&lt;p&gt;&lt;img src="/static-img/NFd7z3aXsWz7QeGnLGcUuohrfQgWszoAZzBpXUU25jqmPXoC6vvT5lgFXwcZv2la.png"&gt;&lt;/p&gt;&lt;p&gt;</w:t>
      </w:r>
      <w:r>
        <w:rPr>
          <w:sz w:val="32"/>
          <w:szCs w:val="32"/>
        </w:rPr>
        <w:t>第一点：老公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公的身体状况有了明显的变化。每当夕阳西下的黄昏时分，他总是提前离开办公室，一边呼吸着清新的空气，一边思考着家庭和未来的种种问题。但今天不同，晚归让他看到了自己一直忽视的问题——健康。</w:t>
      </w:r>
      <w:r>
        <w:rPr>
          <w:sz w:val="32"/>
          <w:szCs w:val="32"/>
        </w:rPr>
        <w:t>&lt;/p&gt;&lt;p&gt;&lt;img src="/static-img/wyEgBfiM-sa2PawdW-jsoohrfQgWszoAZzBpXUU25jqCt18Pm9Zx4qY043wkA4OQEqyoM2rkDFjVEiCuqle19U8qZEkAKAJzVwAI1kvugLQQcNuCGLpM9YA9Re5dVNbaWwG49XVdxJqRBA0KlG08dQ.png"&gt;&lt;/p&gt;&lt;p&gt;</w:t>
      </w:r>
      <w:r>
        <w:rPr>
          <w:sz w:val="32"/>
          <w:szCs w:val="32"/>
        </w:rPr>
        <w:t>第二点：儿子的独立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虽然远离了父母，但他的日常依然保持着井井有条。他对自己的学习和生活非常负责，对于父母来说，无论是在经济上还是情感上，都给予他们足够的安全感。而这个安全感，让老公在出门之前就能放心地去处理一些事情。</w:t>
      </w:r>
      <w:r>
        <w:rPr>
          <w:sz w:val="32"/>
          <w:szCs w:val="32"/>
        </w:rPr>
        <w:t>&lt;/p&gt;&lt;p&gt;&lt;img src="/static-img/nCCFoIwTvTtyXDGiA5KQUohrfQgWszoAZzBpXUU25jqCt18Pm9Zx4qY043wkA4OQEqyoM2rkDFjVEiCuqle19U8qZEkAKAJzVwAI1kvugLQQcNuCGLpM9YA9Re5dVNbaWwG49XVdxJqRBA0KlG08dQ.png"&gt;&lt;/p&gt;&lt;p&gt;</w:t>
      </w:r>
      <w:r>
        <w:rPr>
          <w:sz w:val="32"/>
          <w:szCs w:val="32"/>
        </w:rPr>
        <w:t>第三点：故意之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儿子接到了一个紧急通知需要他留校处理个人事务。这次通知突如其来，让他不得不匆忙安排好一切，然后赶到学校。在这样的情况下，他没有想到的是，有一个人正计划以此为契机，悄无声息地来到他的宿舍。</w:t>
      </w:r>
      <w:r>
        <w:rPr>
          <w:sz w:val="32"/>
          <w:szCs w:val="32"/>
        </w:rPr>
        <w:t>&lt;/p&gt;&lt;p&gt;&lt;img src="/static-img/ot_QaoNCmosoQb_Lhl0HJohrfQgWszoAZzBpXUU25jqCt18Pm9Zx4qY043wkA4OQEqyoM2rkDFjVEiCuqle19U8qZEkAKAJzVwAI1kvugLQQcNuCGLpM9YA9Re5dVNbaWwG49XVdxJqRBA0KlG08dQ.png"&gt;&lt;/p&gt;&lt;p&gt;</w:t>
      </w:r>
      <w:r>
        <w:rPr>
          <w:sz w:val="32"/>
          <w:szCs w:val="32"/>
        </w:rPr>
        <w:t>第四点：相遇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当孩子们都沉浸在各自世界中时，那个身影悄然出现。在黑暗中，只能隐约看到那抹熟悉的背影。当那个背影走近，并轻轻敲响门扉时，那份惊喜几乎让人难以抑制。不知何时，这个家里的人开始学会了用行动表达彼此对于对方重要性的承诺。</w:t>
      </w:r>
      <w:r>
        <w:rPr>
          <w:sz w:val="32"/>
          <w:szCs w:val="32"/>
        </w:rPr>
        <w:t>&lt;/p&gt;&lt;p&gt;&lt;img src="/static-img/-DyvrLAx4OhH_rc08U6GpohrfQgWszoAZzBpXUU25jqCt18Pm9Zx4qY043wkA4OQEqyoM2rkDFjVEiCuqle19U8qZEkAKAJzVwAI1kvugLQQcNuCGLpM9YA9Re5dVNbaWwG49XVdxJqRBA0KlG08dQ.png"&gt;&lt;/p&gt;&lt;p&gt;</w:t>
      </w:r>
      <w:r>
        <w:rPr>
          <w:sz w:val="32"/>
          <w:szCs w:val="32"/>
        </w:rPr>
        <w:t>第五点：重逢后的谈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，不仅弥漫着温馨，也充满了期待。那位晚归者坐在床沿，用手指轻轻拂过窗帘上的细纱，从口袋里取出一张小纸条，上面写满了字句：“我知道你很忙，但是我想见你。”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和父亲之间的情谊越发深厚，他们开始讨论如何更好地照顾彼此。此刻，在这个安静且充满希望的小屋里，他们一起规划了一段新的旅程——一个既包含挑战又充满爱意的旅程。在这个过程中，每一次相见都是宝贵的情感投资，每一次告别都预示着更多美好的故事等待它们被书写出来。</w:t>
      </w:r>
      <w:r>
        <w:rPr>
          <w:sz w:val="32"/>
          <w:szCs w:val="32"/>
        </w:rPr>
        <w:t>&lt;/p&gt;&lt;p&gt;&lt;a href = "/doc/490167-</w:t>
      </w:r>
      <w:r>
        <w:rPr>
          <w:sz w:val="32"/>
          <w:szCs w:val="32"/>
        </w:rPr>
        <w:t>儿子比老公大晚归的意外相遇</w:t>
      </w:r>
      <w:r>
        <w:rPr>
          <w:sz w:val="32"/>
          <w:szCs w:val="32"/>
        </w:rPr>
        <w:t>.doc" rel="alternate" download="490167-</w:t>
      </w:r>
      <w:r>
        <w:rPr>
          <w:sz w:val="32"/>
          <w:szCs w:val="32"/>
        </w:rPr>
        <w:t>儿子比老公大晚归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