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套的自我修养幕后的艺术与心灵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套的自我修养：幕后的艺术与心灵的成长</w:t>
      </w:r>
      <w:r>
        <w:rPr>
          <w:sz w:val="32"/>
          <w:szCs w:val="32"/>
        </w:rPr>
        <w:t>&lt;/p&gt;&lt;p&gt;&lt;img src="/static-img/POXRiGF1ifAO4eatEv32g3NNe5Qd8EFampA9KDvTJXhkdJyPiJ0WJoM091ZRNne2.jpg"&gt;&lt;/p&gt;&lt;p&gt;</w:t>
      </w:r>
      <w:r>
        <w:rPr>
          <w:sz w:val="32"/>
          <w:szCs w:val="32"/>
        </w:rPr>
        <w:t>在电影和戏剧世界中，龙套往往被视为背景角色，它们不仅要精准地执行导演的指令，还要时刻准备着成为故事中的关键转折点。然而，这些幕后的艺术家们却拥有着自己的世界观，他们通过不断地学习和实践，不断提升自己，为这片繁星点点的舞台增添了无数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套背后的人生篇章</w:t>
      </w:r>
      <w:r>
        <w:rPr>
          <w:sz w:val="32"/>
          <w:szCs w:val="32"/>
        </w:rPr>
        <w:t>&lt;/p&gt;&lt;p&gt;&lt;img src="/static-img/J6bjNRnuk1Jx-griVprTwXNNe5Qd8EFampA9KDvTJXhXqKN6yH6isKTnzj_3G_MeOGaO_GRzn_gUZVcdZnYCW_LOWbiJ5-RcUpWrgbH3P0k7wbLb0C-RO8epmHR-65Q1oxc5tKcwOi7FZ7yaljyCQpQdd6CsjiQ6RS0bO61SxMDgBXwjjXQE_tuw1mX2JlBggZfXJFWzvaGhl1WDX3OCiA.jpg"&gt;&lt;/p&gt;&lt;p&gt;</w:t>
      </w:r>
      <w:r>
        <w:rPr>
          <w:sz w:val="32"/>
          <w:szCs w:val="32"/>
        </w:rPr>
        <w:t>龙套并非一夜之间就能够成为专业人士，它需要不断地学习和实践。从初学者到熟手，每一步都充满挑战。他们必须具备极强的适应能力，无论是对话、动作还是表演技巧，都需要随机应变。在这个过程中，龙套学会了如何在紧张而复杂的情境下保持冷静，他们学会了如何在瞬间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之外的心灵深度</w:t>
      </w:r>
      <w:r>
        <w:rPr>
          <w:sz w:val="32"/>
          <w:szCs w:val="32"/>
        </w:rPr>
        <w:t>&lt;/p&gt;&lt;p&gt;&lt;img src="/static-img/MeFVNtSAbxAOpa0UU0wvXnNNe5Qd8EFampA9KDvTJXhXqKN6yH6isKTnzj_3G_MeOGaO_GRzn_gUZVcdZnYCW_LOWbiJ5-RcUpWrgbH3P0k7wbLb0C-RO8epmHR-65Q1oxc5tKcwOi7FZ7yaljyCQpQdd6CsjiQ6RS0bO61SxMDgBXwjjXQE_tuw1mX2JlBggZfXJFWzvaGhl1WDX3OCiA.jpg"&gt;&lt;/p&gt;&lt;p&gt;</w:t>
      </w:r>
      <w:r>
        <w:rPr>
          <w:sz w:val="32"/>
          <w:szCs w:val="32"/>
        </w:rPr>
        <w:t>尽管龙套通常处于镜头之外，但他们并不缺乏情感体验。每一个角色都有其独特的情感线索，即使是最平凡的一次出场，也可能蕴含着深层的情感交流。这要求龍組不仅要有扎实的表演基础，更重要的是要理解人物内心世界，从而让这些角色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幕后英雄：技术与创意</w:t>
      </w:r>
      <w:r>
        <w:rPr>
          <w:sz w:val="32"/>
          <w:szCs w:val="32"/>
        </w:rPr>
        <w:t>&lt;/p&gt;&lt;p&gt;&lt;img src="/static-img/xcW0YvjMNNzQfngifpto0nNNe5Qd8EFampA9KDvTJXhXqKN6yH6isKTnzj_3G_MeOGaO_GRzn_gUZVcdZnYCW_LOWbiJ5-RcUpWrgbH3P0k7wbLb0C-RO8epmHR-65Q1oxc5tKcwOi7FZ7yaljyCQpQdd6CsjiQ6RS0bO61SxMDgBXwjjXQE_tuw1mX2JlBggZfXJFWzvaGhl1WDX3OCiA.jpg"&gt;&lt;/p&gt;&lt;p&gt;</w:t>
      </w:r>
      <w:r>
        <w:rPr>
          <w:sz w:val="32"/>
          <w:szCs w:val="32"/>
        </w:rPr>
        <w:t>除了表演本身，龍組还需掌握各种技能，如武术、魔术等，以便更好地完成各类特殊任务。在一些大型影视作品中，龍组甚至会负责整个场景设计，让观众在没有意识的情况下欣赏到了他们精湛的手工艺。而这种对于细节处理上的投入，也反映出了他們对工作认真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与创新精神</w:t>
      </w:r>
      <w:r>
        <w:rPr>
          <w:sz w:val="32"/>
          <w:szCs w:val="32"/>
        </w:rPr>
        <w:t>&lt;/p&gt;&lt;p&gt;&lt;img src="/static-img/gusrjuG3Fk0v-eFXZO1A73NNe5Qd8EFampA9KDvTJXhXqKN6yH6isKTnzj_3G_MeOGaO_GRzn_gUZVcdZnYCW_LOWbiJ5-RcUpWrgbH3P0k7wbLb0C-RO8epmHR-65Q1oxc5tKcwOi7FZ7yaljyCQpQdd6CsjiQ6RS0bO61SxMDgBXwjjXQE_tuw1mX2JlBggZfXJFWzvaGhl1WDX3OCiA.jpg"&gt;&lt;/p&gt;&lt;p&gt;</w:t>
      </w:r>
      <w:r>
        <w:rPr>
          <w:sz w:val="32"/>
          <w:szCs w:val="32"/>
        </w:rPr>
        <w:t>作为职业发展的一部分，</w:t>
      </w:r>
      <w:r>
        <w:rPr>
          <w:sz w:val="32"/>
          <w:szCs w:val="32"/>
        </w:rPr>
        <w:t>Dragon Actor</w:t>
      </w:r>
      <w:r>
        <w:rPr>
          <w:sz w:val="32"/>
          <w:szCs w:val="32"/>
        </w:rPr>
        <w:t>始终保持一种开放的心态，对新事物持开放态度，并积极探索新的表现方式。这包括对不同文化、语言以及最新技术的学习，以便将它们融入到自己的工作当中，使得他们所扮演角色的多样性更上一层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超越屏幕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Dragon Actor</w:t>
      </w:r>
      <w:r>
        <w:rPr>
          <w:sz w:val="32"/>
          <w:szCs w:val="32"/>
        </w:rPr>
        <w:t>常常被忽略，但他们实际上对社会产生了巨大的影响。一方面，他们以身作则传递正能量；另一方面，在教育领域里，他们也发挥着不可小觑的地位，为年轻一代提供了一种艺术追求的心理支持和生活指导。不少成功人士都会提及童年时看过那些优秀影视作品，那些画面里的小角色或许只是短暂出现，却给予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无尽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Dragon Actor</w:t>
      </w:r>
      <w:r>
        <w:rPr>
          <w:sz w:val="32"/>
          <w:szCs w:val="32"/>
        </w:rPr>
        <w:t>并非简单的一个词汇，它代表的是一个承载着无数个人的梦想与汗水，一份既简单又复杂，又经典又现代化美丽存在。而对于我们这些关注者来说，我们应该记住，无论是在银幕前还是幕后，只要有才华，有热爱，就可以创造属于自己的一片天空。</w:t>
      </w:r>
      <w:r>
        <w:rPr>
          <w:sz w:val="32"/>
          <w:szCs w:val="32"/>
        </w:rPr>
        <w:t>&lt;/p&gt;&lt;p&gt;&lt;a href = "/doc/490126-</w:t>
      </w:r>
      <w:r>
        <w:rPr>
          <w:sz w:val="32"/>
          <w:szCs w:val="32"/>
        </w:rPr>
        <w:t>龙套的自我修养幕后的艺术与心灵的成长</w:t>
      </w:r>
      <w:r>
        <w:rPr>
          <w:sz w:val="32"/>
          <w:szCs w:val="32"/>
        </w:rPr>
        <w:t>.doc" rel="alternate" download="490126-</w:t>
      </w:r>
      <w:r>
        <w:rPr>
          <w:sz w:val="32"/>
          <w:szCs w:val="32"/>
        </w:rPr>
        <w:t>龙套的自我修养幕后的艺术与心灵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