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格格党的魔王启示录夫君的未来与我们的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神秘的森林深处，有一个小国，名为格格党。这里的人们生活着一种奇特的社会制度，他们相信未来有一位伟大的魔王将会降临，而这一切都与他们的小国有着不可分割的联系。然而，当这个消息传遍整个国家时，一位年轻的男子被选中，他是未来的大魔王。</w:t>
      </w:r>
      <w:r>
        <w:rPr>
          <w:sz w:val="32"/>
          <w:szCs w:val="32"/>
        </w:rPr>
        <w:t>&lt;/p&gt;&lt;p&gt;&lt;img src="/static-img/SSQtFUaTnf17f7DepylPcHK-nk02QGxMrZgUSHv6epZVTNHQ6tDmB69xNrae3GKv.png"&gt;&lt;/p&gt;&lt;p&gt;</w:t>
      </w:r>
      <w:r>
        <w:rPr>
          <w:sz w:val="32"/>
          <w:szCs w:val="32"/>
        </w:rPr>
        <w:t>他叫做李明，是个温文尔雅、心地善良的青年。在他的领导下，格格党经历了前所未有的繁荣和昌盛。他不仅带领人们解决了粮食短缺的问题，还成功地扩展了国界，使得人民过上了更加安稳和富裕的生活。但是随着时间的推移，这个消息也引起了一些人的恐慌，因为他们害怕李明成为真正的大魔王后，会失去自己的自由和权力。</w:t>
      </w:r>
      <w:r>
        <w:rPr>
          <w:sz w:val="32"/>
          <w:szCs w:val="32"/>
        </w:rPr>
        <w:t>&lt;/p&gt;&lt;p&gt;</w:t>
      </w:r>
      <w:r>
        <w:rPr>
          <w:sz w:val="32"/>
          <w:szCs w:val="32"/>
        </w:rPr>
        <w:t>《面对挑战：夫君是未来大魔王怎么办》</w:t>
      </w:r>
      <w:r>
        <w:rPr>
          <w:sz w:val="32"/>
          <w:szCs w:val="32"/>
        </w:rPr>
        <w:t>&lt;/p&gt;&lt;p&gt;&lt;img src="/static-img/FOx4RV2ZsuH1S9cJGkEv13K-nk02QGxMrZgUSHv6epZ9F3c3De9pGubhsGQxSGTqPignScQmGs3aaC0m9W7oZXQjhxJiGAjy9NRkBf588VIcU0BTNFYvb_c2Xwa4kRNHRMwoL7-ROtRfxdyfW3PzrVtd479pg-LPDALVgg4A2zlnIIDHmHbwZ32wlmnWsd1e5gl6JKRh3BryeDjCN2Ydww.png"&gt;&lt;/p&gt;&lt;p&gt;</w:t>
      </w:r>
      <w:r>
        <w:rPr>
          <w:sz w:val="32"/>
          <w:szCs w:val="32"/>
        </w:rPr>
        <w:t>第一段：接受命运</w:t>
      </w:r>
      <w:r>
        <w:rPr>
          <w:sz w:val="32"/>
          <w:szCs w:val="32"/>
        </w:rPr>
        <w:t>&lt;/p&gt;&lt;p&gt;</w:t>
      </w:r>
      <w:r>
        <w:rPr>
          <w:sz w:val="32"/>
          <w:szCs w:val="32"/>
        </w:rPr>
        <w:t>在知道自己即将成为大魔王之后，李明感到非常震惊，但他并没有拒绝命运。当天晚上，他独自一人坐在室内思索着这份重大的使命。他想到了过去所有关于魔法的一切知识，并开始学习如何使用它们。这段时间里，他几乎废寝忘食，每天都沉浸在研究之中。</w:t>
      </w:r>
      <w:r>
        <w:rPr>
          <w:sz w:val="32"/>
          <w:szCs w:val="32"/>
        </w:rPr>
        <w:t>&lt;/p&gt;&lt;p&gt;&lt;img src="/static-img/-xwe_BgiUWiFaT7Xql-VaHK-nk02QGxMrZgUSHv6epZ9F3c3De9pGubhsGQxSGTqPignScQmGs3aaC0m9W7oZXQjhxJiGAjy9NRkBf588VIcU0BTNFYvb_c2Xwa4kRNHRMwoL7-ROtRfxdyfW3PzrVtd479pg-LPDALVgg4A2zlnIIDHmHbwZ32wlmnWsd1e5gl6JKRh3BryeDjCN2Ydww.png"&gt;&lt;/p&gt;&lt;p&gt;</w:t>
      </w:r>
      <w:r>
        <w:rPr>
          <w:sz w:val="32"/>
          <w:szCs w:val="32"/>
        </w:rPr>
        <w:t>第二段：准备接班人</w:t>
      </w:r>
      <w:r>
        <w:rPr>
          <w:sz w:val="32"/>
          <w:szCs w:val="32"/>
        </w:rPr>
        <w:t>&lt;/p&gt;&lt;p&gt;</w:t>
      </w:r>
      <w:r>
        <w:rPr>
          <w:sz w:val="32"/>
          <w:szCs w:val="32"/>
        </w:rPr>
        <w:t>为了确保国家能够平稳过渡到新时代，李明决定找一个合适的人来继承他的位置。他经过长时间考察，最终选择了一位聪颖能干且忠诚的心腹官员，让其作为自己的助手，以便当他变成真正的大魔王后，可以顺利交接职务。这一举措赢得了许多人的赞赏，也缓解了一些对未来担忧的人的心情。</w:t>
      </w:r>
      <w:r>
        <w:rPr>
          <w:sz w:val="32"/>
          <w:szCs w:val="32"/>
        </w:rPr>
        <w:t>&lt;/p&gt;&lt;p&gt;&lt;img src="/static-img/d9w6WVfOLHe4KYC0CuHuIHK-nk02QGxMrZgUSHv6epZ9F3c3De9pGubhsGQxSGTqPignScQmGs3aaC0m9W7oZXQjhxJiGAjy9NRkBf588VIcU0BTNFYvb_c2Xwa4kRNHRMwoL7-ROtRfxdyfW3PzrVtd479pg-LPDALVgg4A2zlnIIDHmHbwZ32wlmnWsd1e5gl6JKRh3BryeDjCN2Ydww.png"&gt;&lt;/p&gt;&lt;p&gt;</w:t>
      </w:r>
      <w:r>
        <w:rPr>
          <w:sz w:val="32"/>
          <w:szCs w:val="32"/>
        </w:rPr>
        <w:t>第三段：治理民众</w:t>
      </w:r>
      <w:r>
        <w:rPr>
          <w:sz w:val="32"/>
          <w:szCs w:val="32"/>
        </w:rPr>
        <w:t>&lt;/p&gt;&lt;p&gt;</w:t>
      </w:r>
      <w:r>
        <w:rPr>
          <w:sz w:val="32"/>
          <w:szCs w:val="32"/>
        </w:rPr>
        <w:t>虽然现在还不是真的变成大魔王，但李明已经开始尝试一些管理国家的手法。他首先确保每个人都有足够的食物吃，不再因为饥饿而苦恼。接着，他建立起了一套公正无私的地方法规，让每个人都可以按照自己的能力发挥，同时享受到应有的待遇。这样的措施让民众感受到了安全与幸福，从而对他的未来充满期待。</w:t>
      </w:r>
      <w:r>
        <w:rPr>
          <w:sz w:val="32"/>
          <w:szCs w:val="32"/>
        </w:rPr>
        <w:t>&lt;/p&gt;&lt;p&gt;&lt;img src="/static-img/xQYAjvGbdZbSPoW0atrC7XK-nk02QGxMrZgUSHv6epZ9F3c3De9pGubhsGQxSGTqPignScQmGs3aaC0m9W7oZXQjhxJiGAjy9NRkBf588VIcU0BTNFYvb_c2Xwa4kRNHRMwoL7-ROtRfxdyfW3PzrVtd479pg-LPDALVgg4A2zlnIIDHmHbwZ32wlmnWsd1e5gl6JKRh3BryeDjCN2Ydww.png"&gt;&lt;/p&gt;&lt;p&gt;</w:t>
      </w:r>
      <w:r>
        <w:rPr>
          <w:sz w:val="32"/>
          <w:szCs w:val="32"/>
        </w:rPr>
        <w:t>第四段：处理异议者</w:t>
      </w:r>
      <w:r>
        <w:rPr>
          <w:sz w:val="32"/>
          <w:szCs w:val="32"/>
        </w:rPr>
        <w:t>&lt;/p&gt;&lt;p&gt;</w:t>
      </w:r>
      <w:r>
        <w:rPr>
          <w:sz w:val="32"/>
          <w:szCs w:val="32"/>
        </w:rPr>
        <w:t>当然，在任何改革过程中，都存在反对的声音。一部分人认为，如果真的是魔法改变世界，那么普通人就会被抛弃，而那些拥有强大力量的人才会掌握一切。而另一些则担心如果真的出现超自然力量，那么这些力量可能会被滥用导致混乱。对于这些质疑声浪，李明采取的是耐心倾听并尽量以实际行动来证明自己并不打算利用或滥用任何形式上的“黑暗”魔法，只希望通过这种方式改善人民生活水平，让大家共同进步。</w:t>
      </w:r>
      <w:r>
        <w:rPr>
          <w:sz w:val="32"/>
          <w:szCs w:val="32"/>
        </w:rPr>
        <w:t>&lt;/p&gt;&lt;p&gt;</w:t>
      </w:r>
      <w:r>
        <w:rPr>
          <w:sz w:val="32"/>
          <w:szCs w:val="32"/>
        </w:rPr>
        <w:t>结语：“夫君是未来大魔王怎么办”——从抵抗到接受</w:t>
      </w:r>
      <w:r>
        <w:rPr>
          <w:sz w:val="32"/>
          <w:szCs w:val="32"/>
        </w:rPr>
        <w:t>&lt;/p&gt;&lt;p&gt;</w:t>
      </w:r>
      <w:r>
        <w:rPr>
          <w:sz w:val="32"/>
          <w:szCs w:val="32"/>
        </w:rPr>
        <w:t>最终，当全体臣民看到身边那个曾经只是普通丈夫、父亲、朋友，却逐渐变得威严而又慈祥的大人物时，他们明白了这一切变化都是为了更好的彼此，更好的世界。而当那一天终于到来时，当所有预言般的事物发生的时候，我们发现其实答案很简单——我们只需要信任我们的领导者，就像我们一直信任我们的丈夫一样，因为他知道怎样才能保护我们、带领我们走向光明灿烂的地球之巅。</w:t>
      </w:r>
      <w:r>
        <w:rPr>
          <w:sz w:val="32"/>
          <w:szCs w:val="32"/>
        </w:rPr>
        <w:t>&lt;/p&gt;&lt;p&gt;&lt;a href = "/doc/490044-</w:t>
      </w:r>
      <w:r>
        <w:rPr>
          <w:sz w:val="32"/>
          <w:szCs w:val="32"/>
        </w:rPr>
        <w:t>格格党的魔王启示录夫君的未来与我们的选择</w:t>
      </w:r>
      <w:r>
        <w:rPr>
          <w:sz w:val="32"/>
          <w:szCs w:val="32"/>
        </w:rPr>
        <w:t>.doc" rel="alternate" download="490044-</w:t>
      </w:r>
      <w:r>
        <w:rPr>
          <w:sz w:val="32"/>
          <w:szCs w:val="32"/>
        </w:rPr>
        <w:t>格格党的魔王启示录夫君的未来与我们的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