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需犹豫揭秘女人张开腿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女人张开腿让男人桶爽免作为一门艺术，一种生活方式。它不仅仅是身体上的接触，更是一种心灵的交流，需要双方都有着开放的心态和对性爱本质理解。</w:t>
      </w:r>
      <w:r>
        <w:rPr>
          <w:sz w:val="32"/>
          <w:szCs w:val="32"/>
        </w:rPr>
        <w:t>&lt;/p&gt;&lt;p&gt;&lt;img src="/static-img/68M-30_t5cQH8YAeScmGubMJAjwC6OMAdPPf_h4A7dJ_BP_u2DlGj1pP0XdNARXp.jpg"&gt;&lt;/p&gt;&lt;p&gt;</w:t>
      </w:r>
      <w:r>
        <w:rPr>
          <w:sz w:val="32"/>
          <w:szCs w:val="32"/>
        </w:rPr>
        <w:t>情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情感基础的情况下，即使身体上一切顺利，但缺乏感情联系也难以达到真正的共鸣。两个人之间要建立起深厚的情感纽带，这是任何形式的性爱关系发展所不可或缺的一环。</w:t>
      </w:r>
      <w:r>
        <w:rPr>
          <w:sz w:val="32"/>
          <w:szCs w:val="32"/>
        </w:rPr>
        <w:t>&lt;/p&gt;&lt;p&gt;&lt;img src="/static-img/FDmj3iWaq9x3DAIKIsF4P7MJAjwC6OMAdPPf_h4A7dLR35ixqVwkCzSYs84mjnV7BIi45TvezBIIegQXkBpgz5-86J_HaGvwTj_d-FGpi49RdpulixMW2eiKBnsR9dPl7sxjqHvK6U9lqoNwrXaogkXXE8BLl6KNsHMq4sYcg-r69-oNAYYurc8HnSXn2zWg02zfaziEy_5E2DVN2kadsw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解决问题和增进了解的关键。良好的沟通可以帮助我们更好地了解对方想要什么，从而在床上找到最适合彼此的姿势和节奏，让双方都能享受这份快乐。</w:t>
      </w:r>
      <w:r>
        <w:rPr>
          <w:sz w:val="32"/>
          <w:szCs w:val="32"/>
        </w:rPr>
        <w:t>&lt;/p&gt;&lt;p&gt;&lt;img src="/static-img/xAoTJiIZPFTtTPNxbTmLx7MJAjwC6OMAdPPf_h4A7dLR35ixqVwkCzSYs84mjnV7BIi45TvezBIIegQXkBpgz5-86J_HaGvwTj_d-FGpi49RdpulixMW2eiKBnsR9dPl7sxjqHvK6U9lqoNwrXaogkXXE8BLl6KNsHMq4sYcg-r69-oNAYYurc8HnSXn2zWg02zfaziEy_5E2DVN2kadsw.jpg"&gt;&lt;/p&gt;&lt;p&gt;</w:t>
      </w:r>
      <w:r>
        <w:rPr>
          <w:sz w:val="32"/>
          <w:szCs w:val="32"/>
        </w:rPr>
        <w:t>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人际交往中最为核心的一环，它让人们敢于敞开心扉、勇于尝试。而尊重则意味着每个人的选择和偏好都应该得到认可，无论是在何种情况下，都应确保双方都是自愿且感到舒适。</w:t>
      </w:r>
      <w:r>
        <w:rPr>
          <w:sz w:val="32"/>
          <w:szCs w:val="32"/>
        </w:rPr>
        <w:t>&lt;/p&gt;&lt;p&gt;&lt;img src="/static-img/QTgpwG1RbjCY25DAJAu5lbMJAjwC6OMAdPPf_h4A7dLR35ixqVwkCzSYs84mjnV7BIi45TvezBIIegQXkBpgz5-86J_HaGvwTj_d-FGpi49RdpulixMW2eiKBnsR9dPl7sxjqHvK6U9lqoNwrXaogkXXE8BLl6KNsHMq4sYcg-r69-oNAYYurc8HnSXn2zWg02zfaziEy_5E2DVN2kadsw.pn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健康始终占据首位。在进行任何性行为之前，正确使用避孕套不仅能够预防疾病传播，也能够减少意外怀孕带来的压力，使得两人在享受时也能安心地面对未来的可能。</w:t>
      </w:r>
      <w:r>
        <w:rPr>
          <w:sz w:val="32"/>
          <w:szCs w:val="32"/>
        </w:rPr>
        <w:t>&lt;/p&gt;&lt;p&gt;&lt;img src="/static-img/nDeKOZ8KgOTtg4Q8yzUv6bMJAjwC6OMAdPPf_h4A7dLR35ixqVwkCzSYs84mjnV7BIi45TvezBIIegQXkBpgz5-86J_HaGvwTj_d-FGpi49RdpulixMW2eiKBnsR9dPl7sxjqHvK6U9lqoNwrXaogkXXE8BLl6KNsHMq4sYcg-r69-oNAYYurc8HnSXn2zWg02zfaziEy_5E2DVN2kadsw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可能会因为内心深处的问题而感到不安或恐惧。在这种情况下，心理咨询师可以提供专业帮助，让人们意识到自己的担忧，并通过相应的手段去克服它们，从而更加自信地迎接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体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探索，是关于多元化体验。一场完整的人生旅途中，不同类型的人类经验才足以丰富我们的内心世界，而不是局限于一种模式。每一次尝试都是成长的一部分，每一个经历都是宝贵财富。</w:t>
      </w:r>
      <w:r>
        <w:rPr>
          <w:sz w:val="32"/>
          <w:szCs w:val="32"/>
        </w:rPr>
        <w:t>&lt;/p&gt;&lt;p&gt;&lt;a href = "/doc/489547-</w:t>
      </w:r>
      <w:r>
        <w:rPr>
          <w:sz w:val="32"/>
          <w:szCs w:val="32"/>
        </w:rPr>
        <w:t>无需犹豫揭秘女人张开腿的秘密世界</w:t>
      </w:r>
      <w:r>
        <w:rPr>
          <w:sz w:val="32"/>
          <w:szCs w:val="32"/>
        </w:rPr>
        <w:t>.doc" rel="alternate" download="489547-</w:t>
      </w:r>
      <w:r>
        <w:rPr>
          <w:sz w:val="32"/>
          <w:szCs w:val="32"/>
        </w:rPr>
        <w:t>无需犹豫揭秘女人张开腿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