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胸中飘香膜下传情一场双重刺激的无价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胸中飘香，膜下传情：一场双重刺激的无价体验</w:t>
      </w:r>
      <w:r>
        <w:rPr>
          <w:sz w:val="32"/>
          <w:szCs w:val="32"/>
        </w:rPr>
        <w:t>&lt;/p&gt;&lt;p&gt;&lt;img src="/static-img/lV9Fwm8tQupzBR8B1cwz8GPqYulodS6EdPcbZ0bXp9TDvNgPyGjGa3mtyKWxEZ5J.jpg"&gt;&lt;/p&gt;&lt;p&gt;</w:t>
      </w:r>
      <w:r>
        <w:rPr>
          <w:sz w:val="32"/>
          <w:szCs w:val="32"/>
        </w:rPr>
        <w:t>在这个喧嚣的世界里，我们每个人都渴望找到一种方式来放松心情，解脱压力。有的人喜欢阅读书籍，有的人则偏好沉浸于音乐之中。但是，对于那些寻求更深层次享受的人来说，一边吃胸边膜下免费版刺激可能会是一个全新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体验提供了一个独特的感觉。就像是在一次浪漫约会中，不仅能感受到彼此间的情感交流，还能享受到美食带来的愉悦。当你轻轻咬落那口气息芬芳、肉质细腻的美食时，你的心灵也许会随着味蕾上的快乐而飞跃，而这份快乐不仅限于味觉，更延伸到心理和情感上。</w:t>
      </w:r>
      <w:r>
        <w:rPr>
          <w:sz w:val="32"/>
          <w:szCs w:val="32"/>
        </w:rPr>
        <w:t>&lt;/p&gt;&lt;p&gt;&lt;img src="/static-img/NTngCF9tMLvrgWs6HJeyCWPqYulodS6EdPcbZ0bXp9SKOrSVbQUPUZPILrnkU9-IPvLa-JDHWrhuMOeIqAJsEUG1gNKpg_kDUWHNlYoPbNqpuEiqT501hEqgHmAkKKFg44AOcAtjL-E_gCZwdwPeaW15a3Ycm0w7TstkyMql7fI.jpg"&gt;&lt;/p&gt;&lt;p&gt;</w:t>
      </w:r>
      <w:r>
        <w:rPr>
          <w:sz w:val="32"/>
          <w:szCs w:val="32"/>
        </w:rPr>
        <w:t>其次，这种活动能够促进团队合作。在这个过程中，每个人都是互相协作的一部分，无论是制定菜单、准备食材还是最终品尝，都需要团队成员之间密切配合。这不仅锻炼了我们的沟通技巧，也增强了我们之间的情谊，让这种共同创造出的美好时光成为难忘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它还具有教育意义。在进行这样的活动时，我们可以学习到烹饪技术，了解不同食材之间如何搭配，以及如何根据不同的口味来调整调料。这对于提升我们的生活技能和文化素养是一大帮助，同时也让我们对饮食产生更加深刻的理解和尊重。</w:t>
      </w:r>
      <w:r>
        <w:rPr>
          <w:sz w:val="32"/>
          <w:szCs w:val="32"/>
        </w:rPr>
        <w:t>&lt;/p&gt;&lt;p&gt;&lt;img src="/static-img/KLNXYDxrK4CT5l9DARZa4GPqYulodS6EdPcbZ0bXp9SKOrSVbQUPUZPILrnkU9-IPvLa-JDHWrhuMOeIqAJsEUG1gNKpg_kDUWHNlYoPbNqpuEiqT501hEqgHmAkKKFg44AOcAtjL-E_gCZwdwPeaW15a3Ycm0w7TstkyMql7fI.jpg"&gt;&lt;/p&gt;&lt;p&gt;</w:t>
      </w:r>
      <w:r>
        <w:rPr>
          <w:sz w:val="32"/>
          <w:szCs w:val="32"/>
        </w:rPr>
        <w:t>此外，这样的活动还能锻炼身体。虽然看起来像是简单地“一边吃胸边膜下免费版刺激”，但实际上却包含了一系列微妙且精细的手动操作，如剁蔬菜、搅拌酱油等等这些动作对于提高手部灵活性和耐力都非常有益。此外，在整个烹饪过程中的站立或坐姿也能有效地加强背部肌肉，使得长时间工作后的腰背感到舒缓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我们在享受这份双重刺激的时候，还能够培养耐心与专注力。一道好的菜肴并不是一蹴而就，而是经过多次试错、不断改进才能完成。而这一过程要求参与者具备足够的地道毅力去坚持到底，不断追求完美，从而使得个人的精神境界得到极大的提升。</w:t>
      </w:r>
      <w:r>
        <w:rPr>
          <w:sz w:val="32"/>
          <w:szCs w:val="32"/>
        </w:rPr>
        <w:t>&lt;/p&gt;&lt;p&gt;&lt;img src="/static-img/DpFhG407i6pnkL8JyPlx4WPqYulodS6EdPcbZ0bXp9SKOrSVbQUPUZPILrnkU9-IPvLa-JDHWrhuMOeIqAJsEUG1gNKpg_kDUWHNlYoPbNqpuEiqT501hEqgHmAkKKFg44AOcAtjL-E_gCZwdwPeaW15a3Ycm0w7TstkyMql7fI.jpg"&gt;&lt;/p&gt;&lt;p&gt;</w:t>
      </w:r>
      <w:r>
        <w:rPr>
          <w:sz w:val="32"/>
          <w:szCs w:val="32"/>
        </w:rPr>
        <w:t>最后，这种体验还有助于减压。面对日常繁忙的工作或生活压力，我们往往忽视自己身心健康的问题。而通过参加这样的活动，可以让人暂时摆脱烦恼，将注意力集中在当下的幸福瞬间上，从而达到一种内心平静与满足感。这正如同古人所说：“饮水思源，不忘初心。”在追求物质财富之余，也要珍惜那些小小的心灵慰藉，以免将宝贵时间白白流失掉。</w:t>
      </w:r>
      <w:r>
        <w:rPr>
          <w:sz w:val="32"/>
          <w:szCs w:val="32"/>
        </w:rPr>
        <w:t>&lt;/p&gt;&lt;p&gt;&lt;a href = "/doc/489339-</w:t>
      </w:r>
      <w:r>
        <w:rPr>
          <w:sz w:val="32"/>
          <w:szCs w:val="32"/>
        </w:rPr>
        <w:t>胸中飘香膜下传情一场双重刺激的无价体验</w:t>
      </w:r>
      <w:r>
        <w:rPr>
          <w:sz w:val="32"/>
          <w:szCs w:val="32"/>
        </w:rPr>
        <w:t>.doc" rel="alternate" download="489339-</w:t>
      </w:r>
      <w:r>
        <w:rPr>
          <w:sz w:val="32"/>
          <w:szCs w:val="32"/>
        </w:rPr>
        <w:t>胸中飘香膜下传情一场双重刺激的无价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