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甜蜜的探险与欢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引入</w:t>
      </w:r>
      <w:r>
        <w:rPr>
          <w:sz w:val="32"/>
          <w:szCs w:val="32"/>
        </w:rPr>
        <w:t>&lt;/p&gt;&lt;p&gt;&lt;img src="/static-img/c5HY1O7HAhVHiIp0Yj1OblCD7k2h8uUUHJ_6fmNTip9Ts-13C7p2KUJGAQKDvq1-.jpg"&gt;&lt;/p&gt;&lt;p&gt;</w:t>
      </w:r>
      <w:r>
        <w:rPr>
          <w:sz w:val="32"/>
          <w:szCs w:val="32"/>
        </w:rPr>
        <w:t>官方网站上的首次亮相，让人立刻沉醉于这片充满梦想和欢笑的地方。巧克力开心乐园以其独特的设计风格和色彩搭配，成为了儿时记忆中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糖果世界</w:t>
      </w:r>
      <w:r>
        <w:rPr>
          <w:sz w:val="32"/>
          <w:szCs w:val="32"/>
        </w:rPr>
        <w:t>&lt;/p&gt;&lt;p&gt;&lt;img src="/static-img/BJAPtLMVkwMsIXmL0MWLuVCD7k2h8uUUHJ_6fmNTip8FWJM9J16hRR-BLBLEkjGES8kVy94XIVSdh-GN2mvD99MZBQDGHSy5r42SPvLVgpFy_smkC74cNT-J4MsME_HDVdLt4gOtLdHb8s0Uf-sIqw.jpg"&gt;&lt;/p&gt;&lt;p&gt;&amp;#34;</w:t>
      </w:r>
      <w:r>
        <w:rPr>
          <w:sz w:val="32"/>
          <w:szCs w:val="32"/>
        </w:rPr>
        <w:t>糖果盛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是每个孩子都梦寐以求的地方，每一颗糖果都是一个小冒险，一次味蕾上的飞翔。在官方网站上，我们可以看到各种各样的糖果造型，还有精美的包装设计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森林探索</w:t>
      </w:r>
      <w:r>
        <w:rPr>
          <w:sz w:val="32"/>
          <w:szCs w:val="32"/>
        </w:rPr>
        <w:t>&lt;/p&gt;&lt;p&gt;&lt;img src="/static-img/YLDY0kCK94yDsr8aAE9vy1CD7k2h8uUUHJ_6fmNTip8FWJM9J16hRR-BLBLEkjGES8kVy94XIVSdh-GN2mvD99MZBQDGHSy5r42SPvLVgpFy_smkC74cNT-J4MsME_HDVdLt4gOtLdHb8s0Uf-sIqw.jpg"&gt;&lt;/p&gt;&lt;p&gt;&amp;#34;</w:t>
      </w:r>
      <w:r>
        <w:rPr>
          <w:sz w:val="32"/>
          <w:szCs w:val="32"/>
        </w:rPr>
        <w:t>森林奇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部分展示了我们将如何在自然中寻找魔法，这里有树木、花朵还有小动物朋友们。官方网站上详细介绍了如何与自然和谐共存，以及我们可以从中学习到的生态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坊之旅</w:t>
      </w:r>
      <w:r>
        <w:rPr>
          <w:sz w:val="32"/>
          <w:szCs w:val="32"/>
        </w:rPr>
        <w:t>&lt;/p&gt;&lt;p&gt;&lt;img src="/static-img/IYIJvcLtYohpzkreT08YilCD7k2h8uUUHJ_6fmNTip8FWJM9J16hRR-BLBLEkjGES8kVy94XIVSdh-GN2mvD99MZBQDGHSy5r42SPvLVgpFy_smkC74cNT-J4MsME_HDVdLt4gOtLdHb8s0Uf-sIqw.jpg"&gt;&lt;/p&gt;&lt;p&gt;</w:t>
      </w:r>
      <w:r>
        <w:rPr>
          <w:sz w:val="32"/>
          <w:szCs w:val="32"/>
        </w:rPr>
        <w:t>在“创意工坊”这一部分，我们可以亲手制作自己的礼物或纪念品。这不仅是一种创作方式，更是一种互动体验，可以在官方网站上预订课程，或了解更多关于工作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剧场表演</w:t>
      </w:r>
      <w:r>
        <w:rPr>
          <w:sz w:val="32"/>
          <w:szCs w:val="32"/>
        </w:rPr>
        <w:t>&lt;/p&gt;&lt;p&gt;&lt;img src="/static-img/QzDmUYtgvUT7dup86OgVz1CD7k2h8uUUHJ_6fmNTip8FWJM9J16hRR-BLBLEkjGES8kVy94XIVSdh-GN2mvD99MZBQDGHSy5r42SPvLVgpFy_smkC74cNT-J4MsME_HDVdLt4gOtLdHb8s0Uf-sIqw.jpg"&gt;&lt;/p&gt;&lt;p&gt;“</w:t>
      </w:r>
      <w:r>
        <w:rPr>
          <w:sz w:val="32"/>
          <w:szCs w:val="32"/>
        </w:rPr>
        <w:t>幽默剧场”，这里是所有年龄段游客都能享受的一处地方，无论是观看还是参与表演，都能让人大笑连连。官方网站提供了即将到来的表演日程以及一些参与技巧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结尾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告别”这一环节，让我们带着满载回忆离开。当你浏览完整个官网，你会发现无论何时何地，巧克力开心乐园总是在等待你的回归，用它那独有的魅力诱惑着每一个人再次踏足这片幸福之地。</w:t>
      </w:r>
      <w:r>
        <w:rPr>
          <w:sz w:val="32"/>
          <w:szCs w:val="32"/>
        </w:rPr>
        <w:t>&lt;/p&gt;&lt;p&gt;&lt;a href = "/doc/488954-</w:t>
      </w:r>
      <w:r>
        <w:rPr>
          <w:sz w:val="32"/>
          <w:szCs w:val="32"/>
        </w:rPr>
        <w:t>巧克力开心乐园甜蜜的探险与欢乐体验</w:t>
      </w:r>
      <w:r>
        <w:rPr>
          <w:sz w:val="32"/>
          <w:szCs w:val="32"/>
        </w:rPr>
        <w:t>.doc" rel="alternate" download="488954-</w:t>
      </w:r>
      <w:r>
        <w:rPr>
          <w:sz w:val="32"/>
          <w:szCs w:val="32"/>
        </w:rPr>
        <w:t>巧克力开心乐园甜蜜的探险与欢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