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一场春意盎然的沉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《寂寞杏花红》的故事中，我们将踏上一段心灵的旅程，探索那些被忽视却又充满诗意的角落。在这片无人问津的地方，春天悄然来临，它带来了生命与希望，但也许，这正是最让人感到孤独和迷茫的时候。</w:t>
      </w:r>
      <w:r>
        <w:rPr>
          <w:sz w:val="32"/>
          <w:szCs w:val="32"/>
        </w:rPr>
        <w:t>&lt;/p&gt;&lt;p&gt;&lt;img src="/static-img/QTdOM6CT7XMdHgZRo3Vh4v6TL3XKVsQoce0ukeKEAmnn98Kkm3HaEvXejER6zQAJ.jpeg"&gt;&lt;/p&gt;&lt;p&gt;</w:t>
      </w:r>
      <w:r>
        <w:rPr>
          <w:sz w:val="32"/>
          <w:szCs w:val="32"/>
        </w:rPr>
        <w:t>寂静中的生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只在深夜才能绽放。它们不需要阳光，不需要旁人的注目，只要有雨水滋润，就能生根发芽。就像那颗心，在寂静中慢慢成长，不受外界喧嚣的干扰。</w:t>
      </w:r>
      <w:r>
        <w:rPr>
          <w:sz w:val="32"/>
          <w:szCs w:val="32"/>
        </w:rPr>
        <w:t>&lt;/p&gt;&lt;p&gt;&lt;img src="/static-img/NBCDTy_8TA7HXa3H9XJGx_6TL3XKVsQoce0ukeKEAmlD8Sdih2hdB0NTZB0AB0g4soQdEqGZMMstONWcJUEHtQ.jpeg"&gt;&lt;/p&gt;&lt;p&gt;</w:t>
      </w:r>
      <w:r>
        <w:rPr>
          <w:sz w:val="32"/>
          <w:szCs w:val="32"/>
        </w:rPr>
        <w:t>红色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虽小，却以其独特的色彩吸引了众多观赏者。这并不意味着它自大或自负，而是在于它对未来持有的坚定信念。即便在最冷清的时候，它依旧保持着它那鲜艳而坚定的颜色，提醒我们，即使环境再恶劣，也要勇敢地展现自己。</w:t>
      </w:r>
      <w:r>
        <w:rPr>
          <w:sz w:val="32"/>
          <w:szCs w:val="32"/>
        </w:rPr>
        <w:t>&lt;/p&gt;&lt;p&gt;&lt;img src="/static-img/OXCNsaCJYBtPwDlj8JQRsf6TL3XKVsQoce0ukeKEAmlD8Sdih2hdB0NTZB0AB0g4soQdEqGZMMstONWcJUEHtQ.jpeg"&gt;&lt;/p&gt;&lt;p&gt;</w:t>
      </w:r>
      <w:r>
        <w:rPr>
          <w:sz w:val="32"/>
          <w:szCs w:val="32"/>
        </w:rPr>
        <w:t>无删减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遇到一些选择，那些看似简单却又极其困难的情感抉择。就像是选择是否摘下那朵未经挑拨、纯净无暇的杏花。当我们决定保留这份纯真，当我们选择不去改变他人的眼光时，那就是我们的决断，那就是我们的真实。</w:t>
      </w:r>
      <w:r>
        <w:rPr>
          <w:sz w:val="32"/>
          <w:szCs w:val="32"/>
        </w:rPr>
        <w:t>&lt;/p&gt;&lt;p&gt;&lt;img src="/static-img/bQxmvlJd5mQVRAbRmguLQf6TL3XKVsQoce0ukeKEAmlD8Sdih2hdB0NTZB0AB0g4soQdEqGZMMstONWcJUEHtQ.jpeg"&gt;&lt;/p&gt;&lt;p&gt;</w:t>
      </w:r>
      <w:r>
        <w:rPr>
          <w:sz w:val="32"/>
          <w:szCs w:val="32"/>
        </w:rPr>
        <w:t>深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杏花虽然不如其他植物夺目的，但它拥有一种特殊的魅力。那是一种深藏于内心、难以言表的情感，是一种宁愿保持沉默也不愿被误解的情谊。在这里，每一朵杏花都是独立而完整，它们并非为了获得赞赏才存在，而是因为它们本身就是值得珍惜的事物。</w:t>
      </w:r>
      <w:r>
        <w:rPr>
          <w:sz w:val="32"/>
          <w:szCs w:val="32"/>
        </w:rPr>
        <w:t>&lt;/p&gt;&lt;p&gt;&lt;img src="/static-img/WZzFoXbBE_OHS8SKKHIYsf6TL3XKVsQoce0ukeKEAmlD8Sdih2hdB0NTZB0AB0g4soQdEqGZMMstONWcJUEHtQ.jpeg"&gt;&lt;/p&gt;&lt;p&gt;</w:t>
      </w:r>
      <w:r>
        <w:rPr>
          <w:sz w:val="32"/>
          <w:szCs w:val="32"/>
        </w:rPr>
        <w:t>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没有太多交流的人群中，你可能会发现一种奇妙的事情发生——你开始倾听周围的声音。你开始理解每个人的孤独，因为每个人都有自己的故事，都有他们想要说但未曾说的东西。这份共鸣，让人们之间建立起了一种无法用语言形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失去了意义时，一束风吹过，或是一个微小的声音响起，这些细微的事物往往能唤醒我们的内心，使我们看到生活中的点点滴滴，从而重新找到生活下去的力量。不论环境如何变化，不论身边的人如何变动，这里总有人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安静地）活着，他们是生命的小确幸。</w:t>
      </w:r>
      <w:r>
        <w:rPr>
          <w:sz w:val="32"/>
          <w:szCs w:val="32"/>
        </w:rPr>
        <w:t>&lt;/p&gt;&lt;p&gt;&lt;a href = "/doc/488785-</w:t>
      </w:r>
      <w:r>
        <w:rPr>
          <w:sz w:val="32"/>
          <w:szCs w:val="32"/>
        </w:rPr>
        <w:t>寂寞杏花红一场春意盎然的沉默之旅</w:t>
      </w:r>
      <w:r>
        <w:rPr>
          <w:sz w:val="32"/>
          <w:szCs w:val="32"/>
        </w:rPr>
        <w:t>.doc" rel="alternate" download="488785-</w:t>
      </w:r>
      <w:r>
        <w:rPr>
          <w:sz w:val="32"/>
          <w:szCs w:val="32"/>
        </w:rPr>
        <w:t>寂寞杏花红一场春意盎然的沉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