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的视频探索深度对话与心灵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知樾张津瑜的视频探索：深度对话与心灵共鸣</w:t>
      </w:r>
      <w:r>
        <w:rPr>
          <w:sz w:val="32"/>
          <w:szCs w:val="32"/>
        </w:rPr>
        <w:t>&lt;/p&gt;&lt;p&gt;&lt;img src="/static-img/f2qRXeToQRhra4qzR2PnaceaOgF2R8K0Zp9ZtJvDp2aFsiZirFg2NAFXlc9TK6eV.jpg"&gt;&lt;/p&gt;&lt;p&gt;</w:t>
      </w:r>
      <w:r>
        <w:rPr>
          <w:sz w:val="32"/>
          <w:szCs w:val="32"/>
        </w:rPr>
        <w:t>吕知樾张津瑜视频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吕知樾和张津瑜的对话中，他们不仅讨论了日常生活中的琐事，还深入探讨了哲学问题。他们的对话触及了人生意义、价值观念以及存在主义等复杂议题，展现了一种独特的人文关怀。</w:t>
      </w:r>
      <w:r>
        <w:rPr>
          <w:sz w:val="32"/>
          <w:szCs w:val="32"/>
        </w:rPr>
        <w:t>&lt;/p&gt;&lt;p&gt;&lt;img src="/static-img/6WRcVUBQLpG5r24zpx0mw8eaOgF2R8K0Zp9ZtJvDp2ZDkA3l5zBVZ2kLRTF7E0RolMBCWBVrbpGrxbUDVIoXLoZvgC7sQsHxoH6yaBymH60y2NV8qoHuDdciozSQN5pa8vVg9_c7VZAnFSomEJaYWDXnhNa8Ul1wHM3tU1WxSdZb4LHAOJU4W6x1gnVtO-HVDKylRo6L6JdmXLt9YwmSrQ.jpg"&gt;&lt;/p&gt;&lt;p&gt;</w:t>
      </w:r>
      <w:r>
        <w:rPr>
          <w:sz w:val="32"/>
          <w:szCs w:val="32"/>
        </w:rPr>
        <w:t>互动方式在吕知樾张津瑜视频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和张津瑜通过互动式访谈，创造出一种更加亲切且贴近观众的心理空间。他们采用问答形式，让观众能够更好地理解他们的想法，并通过这种方式促进思想交流。</w:t>
      </w:r>
      <w:r>
        <w:rPr>
          <w:sz w:val="32"/>
          <w:szCs w:val="32"/>
        </w:rPr>
        <w:t>&lt;/p&gt;&lt;p&gt;&lt;img src="/static-img/DUqIqwyNH4hVBlDld6JaeceaOgF2R8K0Zp9ZtJvDp2ZDkA3l5zBVZ2kLRTF7E0RolMBCWBVrbpGrxbUDVIoXLoZvgC7sQsHxoH6yaBymH60y2NV8qoHuDdciozSQN5pa8vVg9_c7VZAnFSomEJaYWDXnhNa8Ul1wHM3tU1WxSdZb4LHAOJU4W6x1gnVtO-HVDKylRo6L6JdmXLt9YwmSrQ.jpg"&gt;&lt;/p&gt;&lt;p&gt;</w:t>
      </w:r>
      <w:r>
        <w:rPr>
          <w:sz w:val="32"/>
          <w:szCs w:val="32"/>
        </w:rPr>
        <w:t>心灵共鸣在吕知樾张津瑜视频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段视频时，不难发现，两人之间的情感真诚且直接，这种真实的情感传递让许多观众产生共鸣。他们的话语往往触及人们内心深处的问题，使得这些问题得以得到解答或是引起思考。</w:t>
      </w:r>
      <w:r>
        <w:rPr>
          <w:sz w:val="32"/>
          <w:szCs w:val="32"/>
        </w:rPr>
        <w:t>&lt;/p&gt;&lt;p&gt;&lt;img src="/static-img/OdyJJyYx-vmpWxSlJ_lM68eaOgF2R8K0Zp9ZtJvDp2ZDkA3l5zBVZ2kLRTF7E0RolMBCWBVrbpGrxbUDVIoXLoZvgC7sQsHxoH6yaBymH60y2NV8qoHuDdciozSQN5pa8vVg9_c7VZAnFSomEJaYWDXnhNa8Ul1wHM3tU1WxSdZb4LHAOJU4W6x1gnVtO-HVDKylRo6L6JdmXLt9YwmSrQ.jpg"&gt;&lt;/p&gt;&lt;p&gt;</w:t>
      </w:r>
      <w:r>
        <w:rPr>
          <w:sz w:val="32"/>
          <w:szCs w:val="32"/>
        </w:rPr>
        <w:t>对个人成长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和张津瑜所展示出的自我反思精神，对于那些追求个人成长的人来说是一个极好的启示。这不仅仅是关于知识的积累，更是一种情感上的成熟，以及如何在面对生活挑战时保持冷静和智慧。</w:t>
      </w:r>
      <w:r>
        <w:rPr>
          <w:sz w:val="32"/>
          <w:szCs w:val="32"/>
        </w:rPr>
        <w:t>&lt;/p&gt;&lt;p&gt;&lt;img src="/static-img/f44jlgmc_ZEdbykHsbyO6ceaOgF2R8K0Zp9ZtJvDp2ZDkA3l5zBVZ2kLRTF7E0RolMBCWBVrbpGrxbUDVIoXLoZvgC7sQsHxoH6yaBymH60y2NV8qoHuDdciozSQN5pa8vVg9_c7VZAnFSomEJaYWDXnhNa8Ul1wHM3tU1WxSdZb4LHAOJU4W6x1gnVtO-HVDKylRo6L6JdmXLt9YwmSrQ.jpg"&gt;&lt;/p&gt;&lt;p&gt;</w:t>
      </w:r>
      <w:r>
        <w:rPr>
          <w:sz w:val="32"/>
          <w:szCs w:val="32"/>
        </w:rPr>
        <w:t>社会议题讨论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内心世界之外，这两位主持人也涉及到社会层面的议题，如教育、科技发展等。在这样的讨论中，他们展示出了自己的见解，同时也激发了公众对于这些重要话题进行进一步探讨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制作质量与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角度来看，吕知樾和张津瑜合作制作出来的一系列影片，其画质清晰、音效流畅，是现代内容生产水平较高的一个典范。而其影响力也不容小觑，它们不仅吸引了大量粉丝，也为文化圈内带来了新的风潮。</w:t>
      </w:r>
      <w:r>
        <w:rPr>
          <w:sz w:val="32"/>
          <w:szCs w:val="32"/>
        </w:rPr>
        <w:t>&lt;/p&gt;&lt;p&gt;&lt;a href = "/doc/488748-</w:t>
      </w:r>
      <w:r>
        <w:rPr>
          <w:sz w:val="32"/>
          <w:szCs w:val="32"/>
        </w:rPr>
        <w:t>吕知樾张津瑜的视频探索深度对话与心灵共鸣</w:t>
      </w:r>
      <w:r>
        <w:rPr>
          <w:sz w:val="32"/>
          <w:szCs w:val="32"/>
        </w:rPr>
        <w:t>.doc" rel="alternate" download="488748-</w:t>
      </w:r>
      <w:r>
        <w:rPr>
          <w:sz w:val="32"/>
          <w:szCs w:val="32"/>
        </w:rPr>
        <w:t>吕知樾张津瑜的视频探索深度对话与心灵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