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学长帮忙我的奇幻阅读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学长帮忙，我的奇幻阅读之旅</w:t>
      </w:r>
      <w:r>
        <w:rPr>
          <w:sz w:val="32"/>
          <w:szCs w:val="32"/>
        </w:rPr>
        <w:t>&lt;/p&gt;&lt;p&gt;&lt;img src="/static-img/L8PM7iwnCN2fuF4dGn01kyqz7IEEINOYks_G8aMHfbwSDzcJmc2o1JOHrnZN0tr3.jpeg"&gt;&lt;/p&gt;&lt;p&gt;</w:t>
      </w:r>
      <w:r>
        <w:rPr>
          <w:sz w:val="32"/>
          <w:szCs w:val="32"/>
        </w:rPr>
        <w:t>记得那是一个阳光明媚的周末，我正坐在图书馆的角落里，沉浸在一本不太受欢迎的小说中。小说名叫《星辰传说》，讲述了一个勇敢的少年如何在遥远的星际世界中救赎他的家人。但是，当我翻到最后一页时，我突然意识到，这本书并没有完整版本，而是我找到的“学长帮帮忙</w:t>
      </w:r>
      <w:r>
        <w:rPr>
          <w:sz w:val="32"/>
          <w:szCs w:val="32"/>
        </w:rPr>
        <w:t>h</w:t>
      </w:r>
      <w:r>
        <w:rPr>
          <w:sz w:val="32"/>
          <w:szCs w:val="32"/>
        </w:rPr>
        <w:t>全文免费阅读”的简短摘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感到有些失望，因为这意味着我无法继续这个故事。我想象中的英雄和冒险都因为缺少结局而变得模糊。就在这时候，一位熟悉的声音响起：“怎么样，你喜欢这部作品吗？”</w:t>
      </w:r>
      <w:r>
        <w:rPr>
          <w:sz w:val="32"/>
          <w:szCs w:val="32"/>
        </w:rPr>
        <w:t>&lt;/p&gt;&lt;p&gt;&lt;img src="/static-img/ieGxcQDMMDGMTdekl2Lwhiqz7IEEINOYks_G8aMHfbwSDzcJmc2o1JOHrnZN0tr3.jpeg"&gt;&lt;/p&gt;&lt;p&gt;</w:t>
      </w:r>
      <w:r>
        <w:rPr>
          <w:sz w:val="32"/>
          <w:szCs w:val="32"/>
        </w:rPr>
        <w:t>我转过头，看见的是我的学长，他穿着休闲衣服，笑容灿烂地看着我。“嗯，我很喜欢，但看来它没有完整版。” 我有些沮丧地回答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学长微微一笑，然后从口袋里拿出手机，“别担心，让我给你看看。” 他轻快地滑动几下屏幕，然后将手机递给我。我惊讶地看到，他竟然下载了整本小说，并且完全免费！</w:t>
      </w:r>
      <w:r>
        <w:rPr>
          <w:sz w:val="32"/>
          <w:szCs w:val="32"/>
        </w:rPr>
        <w:t>&lt;/p&gt;&lt;p&gt;&lt;img src="/static-img/5CvQsW_5vQY-cHCTw6_iiSqz7IEEINOYks_G8aMHfbwSDzcJmc2o1JOHrnZN0tr3.png"&gt;&lt;/p&gt;&lt;p&gt;“</w:t>
      </w:r>
      <w:r>
        <w:rPr>
          <w:sz w:val="32"/>
          <w:szCs w:val="32"/>
        </w:rPr>
        <w:t>谢谢你！” 我激动地说，同时接过手机，开始阅读剩余部分。我发现这个小伙伴不仅聪明，而且还是个热心助人的好人。他解锁了整个故事，使它变得完美无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后，我们一起坐下来享受了那个精彩绝伦的小说结局。那种感觉，就像是我们共同探索了一片未知的大陆，而他就是我们的指南者。在那个瞬间，我深刻理解到了友情和帮助所带来的力量，以及每一次分享都会开启新的篇章。</w:t>
      </w:r>
      <w:r>
        <w:rPr>
          <w:sz w:val="32"/>
          <w:szCs w:val="32"/>
        </w:rPr>
        <w:t>&lt;/p&gt;&lt;p&gt;&lt;img src="/static-img/VfUTt1uVb0k5ej4D_BWZgSqz7IEEINOYks_G8aMHfbwSDzcJmc2o1JOHrnZN0tr3.jpeg"&gt;&lt;/p&gt;&lt;p&gt;</w:t>
      </w:r>
      <w:r>
        <w:rPr>
          <w:sz w:val="32"/>
          <w:szCs w:val="32"/>
        </w:rPr>
        <w:t>从此以后，每当有朋友遇到困难或需要帮助时，我都会想到那天学长帮忙，让我们之间的友谊更加牢固。而对于《星辰传说》这种让人充满期待但又被打断的小说，也让我学会珍惜每一次完整的情感体验，无论是在现实生活中还是通过文字进行虚拟旅行。</w:t>
      </w:r>
      <w:r>
        <w:rPr>
          <w:sz w:val="32"/>
          <w:szCs w:val="32"/>
        </w:rPr>
        <w:t>&lt;/p&gt;&lt;p&gt;&lt;a href = "/doc/488702-</w:t>
      </w:r>
      <w:r>
        <w:rPr>
          <w:sz w:val="32"/>
          <w:szCs w:val="32"/>
        </w:rPr>
        <w:t>学长帮忙我的奇幻阅读之旅</w:t>
      </w:r>
      <w:r>
        <w:rPr>
          <w:sz w:val="32"/>
          <w:szCs w:val="32"/>
        </w:rPr>
        <w:t>.doc" rel="alternate" download="488702-</w:t>
      </w:r>
      <w:r>
        <w:rPr>
          <w:sz w:val="32"/>
          <w:szCs w:val="32"/>
        </w:rPr>
        <w:t>学长帮忙我的奇幻阅读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