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我的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重生了。从一个默默无闻的小人物，变成了所有人的宠爱。我不曾想，这一重生，不仅改变了我的命运，更是开启了一段绝妙的甜婚记。</w:t>
      </w:r>
      <w:r>
        <w:rPr>
          <w:sz w:val="32"/>
          <w:szCs w:val="32"/>
        </w:rPr>
        <w:t>&lt;/p&gt;&lt;p&gt;&lt;img src="/static-img/E4z6urbRSRGKNZ_k8T4nGkYf8okOVXdUf_IwXi39n0JOqMC2WwD0i6igULkHQr2q.jpg"&gt;&lt;/p&gt;&lt;p&gt;</w:t>
      </w:r>
      <w:r>
        <w:rPr>
          <w:sz w:val="32"/>
          <w:szCs w:val="32"/>
        </w:rPr>
        <w:t>那年春风得意马蹄疾，我因一次意外事故失去了记忆，只剩下对未来的一丝渺茫的憧憬。醒来时，我找不到自己的身份，连名字都忘记了。但是我知道，一切都会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新的世界里，我遇到了他——我的未来的丈夫。他温柔、善良，总是以一种宠爱般的态度对待我。我逐渐恢复记忆，但那个关于他的回忆，却始终如一地深藏心底。</w:t>
      </w:r>
      <w:r>
        <w:rPr>
          <w:sz w:val="32"/>
          <w:szCs w:val="32"/>
        </w:rPr>
        <w:t>&lt;/p&gt;&lt;p&gt;&lt;img src="/static-img/aVfY3wGUuEiXKH2smoLy7UYf8okOVXdUf_IwXi39n0ICaI8dtQQTuUWMOlcR3H6BsoQdEqGZMMstONWcJUEHtQ.jpg"&gt;&lt;/p&gt;&lt;p&gt;</w:t>
      </w:r>
      <w:r>
        <w:rPr>
          <w:sz w:val="32"/>
          <w:szCs w:val="32"/>
        </w:rPr>
        <w:t>时间流逝，我们相知相爱，在彼此的心中占据了不可动摇的地位。那份宠爱，如同阳光般温暖，让我感受到了前所未有的幸福。在他眼中，无论我过去如何，都不过是一场梦，他只愿与这个现在的我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那天，是一个晴朗的日子。我穿着白纱，对他说：“你是我最重要的人，从今往后，请将我视作你的宝贝。” 他笑着拥抱我，说：“你永远是我最亲的人，你不用担心，我们一起走过每一步。”</w:t>
      </w:r>
      <w:r>
        <w:rPr>
          <w:sz w:val="32"/>
          <w:szCs w:val="32"/>
        </w:rPr>
        <w:t>&lt;/p&gt;&lt;p&gt;&lt;img src="/static-img/91FO-TBecZDG20noz_-ATEYf8okOVXdUf_IwXi39n0ICaI8dtQQTuUWMOlcR3H6BsoQdEqGZMMstONWcJUEHtQ.jpg"&gt;&lt;/p&gt;&lt;p&gt;</w:t>
      </w:r>
      <w:r>
        <w:rPr>
          <w:sz w:val="32"/>
          <w:szCs w:val="32"/>
        </w:rPr>
        <w:t>在他的身边，每一天都是节日，每一句关怀都是金钱无法衡量的情谊。我们的生活充满了欢笑和挑战，但无论何时，他总是在那里，用他的宠爱让我感受到安全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回家一个小狗狗，说它叫“宝贝”，就像称呼我的昵称一样。那小家伙总是围绕着我们，它们之间仿佛有了一种特别的情感交流。我看他们玩耍，看他们依偎，那份宠爱又多了一分真实之美。</w:t>
      </w:r>
      <w:r>
        <w:rPr>
          <w:sz w:val="32"/>
          <w:szCs w:val="32"/>
        </w:rPr>
        <w:t>&lt;/p&gt;&lt;p&gt;&lt;img src="/static-img/4XVC4E_JDBly5pdMqCatFUYf8okOVXdUf_IwXi39n0ICaI8dtQQTuUWMOlcR3H6BsoQdEqGZMMstONWcJUEHtQ.jpg"&gt;&lt;/p&gt;&lt;p&gt;</w:t>
      </w:r>
      <w:r>
        <w:rPr>
          <w:sz w:val="32"/>
          <w:szCs w:val="32"/>
        </w:rPr>
        <w:t>岁月匆匆，孩子们也长大，他们对爸妈的话语充满好奇，就像当初我们相恋时那样。而这份重生的绝对宠爱，让我们的家庭变得更加坚固，也让我们的故事被更多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夕阳西下，我坐在窗边，看着外面的世界，而心里却只有那个人，以及那些已经成为家的瞬间。因为，有他，有家，这一切，就是我的新生活，也是这一切意义所在。在这个世界上，没有比拥有如此珍贵的人更大的幸运了。这就是重生之绝对宠爱，也是我生命中的最大收获。</w:t>
      </w:r>
      <w:r>
        <w:rPr>
          <w:sz w:val="32"/>
          <w:szCs w:val="32"/>
        </w:rPr>
        <w:t>&lt;/p&gt;&lt;p&gt;&lt;img src="/static-img/BEDupsuDNxY4ua2B_z_VN0Yf8okOVXdUf_IwXi39n0ICaI8dtQQTuUWMOlcR3H6BsoQdEqGZMMstONWcJUEHtQ.jpg"&gt;&lt;/p&gt;&lt;p&gt;&lt;a href = "/doc/488679-</w:t>
      </w:r>
      <w:r>
        <w:rPr>
          <w:sz w:val="32"/>
          <w:szCs w:val="32"/>
        </w:rPr>
        <w:t>重生之绝对宠爱我的逆袭甜婚记</w:t>
      </w:r>
      <w:r>
        <w:rPr>
          <w:sz w:val="32"/>
          <w:szCs w:val="32"/>
        </w:rPr>
        <w:t>.doc" rel="alternate" download="488679-</w:t>
      </w:r>
      <w:r>
        <w:rPr>
          <w:sz w:val="32"/>
          <w:szCs w:val="32"/>
        </w:rPr>
        <w:t>重生之绝对宠爱我的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