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龙袍黛妃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袍下的人物世界</w:t>
      </w:r>
      <w:r>
        <w:rPr>
          <w:sz w:val="32"/>
          <w:szCs w:val="32"/>
        </w:rPr>
        <w:t>&lt;/p&gt;&lt;p&gt;&lt;img src="/static-img/DusqG4bJ0XQrdD3GxkYGwgRrgkNxfz2zt205CmdTIneXu7LwnwiSMBW_5j6NNkPI.jpg"&gt;&lt;/p&gt;&lt;p&gt;</w:t>
      </w:r>
      <w:r>
        <w:rPr>
          <w:sz w:val="32"/>
          <w:szCs w:val="32"/>
        </w:rPr>
        <w:t>在古代的传说中，龙袍是帝王的象征，代表着权力和尊贵。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以这样的背景开篇，让读者进入一个充满神秘与幻想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女主角</w:t>
      </w:r>
      <w:r>
        <w:rPr>
          <w:sz w:val="32"/>
          <w:szCs w:val="32"/>
        </w:rPr>
        <w:t>&lt;/p&gt;&lt;p&gt;&lt;img src="/static-img/xqNIUEqtJ-SELoRNjrq4pgRrgkNxfz2zt205CmdTInchjzAbas4cnwAvogRRcqC0KUJKdKwdhWlsnYuZ3yLE2hRZoJsprJCakT6qCck1tbAC4bvs6_2jbNIMXMdTfb3IwD0HIt2TiNREAWCavjK3-A.jpg"&gt;&lt;/p&gt;&lt;p&gt;</w:t>
      </w:r>
      <w:r>
        <w:rPr>
          <w:sz w:val="32"/>
          <w:szCs w:val="32"/>
        </w:rPr>
        <w:t>故事中的女主角，是一位无名氏，她通过某种未知的手段穿越到了古代。在这个时代，她发现自己身处皇宫之中，更奇妙的是，她竟然穿上了那件传说中的龙袍。这件衣物不仅美丽而又威严，它似乎也拥有了生命般的力量，将女主角塑造成了一位不可思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内心的情感</w:t>
      </w:r>
      <w:r>
        <w:rPr>
          <w:sz w:val="32"/>
          <w:szCs w:val="32"/>
        </w:rPr>
        <w:t>&lt;/p&gt;&lt;p&gt;&lt;img src="/static-img/rZTqkB8cujwr044fIQ5lvQRrgkNxfz2zt205CmdTInchjzAbas4cnwAvogRRcqC0KUJKdKwdhWlsnYuZ3yLE2hRZoJsprJCakT6qCck1tbAC4bvs6_2jbNIMXMdTfb3IwD0HIt2TiNREAWCavjK3-A.jpg"&gt;&lt;/p&gt;&lt;p&gt;</w:t>
      </w:r>
      <w:r>
        <w:rPr>
          <w:sz w:val="32"/>
          <w:szCs w:val="32"/>
        </w:rPr>
        <w:t>虽然外表光芒万丈，但在背后，却隐藏着无数情感纠葛。她的每一次出现在公众视野，都像是在展示一幅精致画卷，每一步都经过精心策划。但真正的心灵却被困于痛苦与孤独之中，只有当夜幕降临，灯火微弱时，她才能释放自己的真实情绪，这也是为什么人们称她为“夜晚里的诗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挑战</w:t>
      </w:r>
      <w:r>
        <w:rPr>
          <w:sz w:val="32"/>
          <w:szCs w:val="32"/>
        </w:rPr>
        <w:t>&lt;/p&gt;&lt;p&gt;&lt;img src="/static-img/YcctcNUBW5VCf-_dkxtdswRrgkNxfz2zt205CmdTInchjzAbas4cnwAvogRRcqC0KUJKdKwdhWlsnYuZ3yLE2hRZoJsprJCakT6qCck1tbAC4bvs6_2jbNIMXMdTfb3IwD0HIt2TiNREAWCavjK3-A.jpg"&gt;&lt;/p&gt;&lt;p&gt;</w:t>
      </w:r>
      <w:r>
        <w:rPr>
          <w:sz w:val="32"/>
          <w:szCs w:val="32"/>
        </w:rPr>
        <w:t>随着时间推移，那位女主角开始逐渐适应新生活。她学会了如何使用那些古老而复杂的礼仪，也学会了如何在宫廷斗争中生存下来。她用智慧和勇气来保护自己，用善良和温柔来赢得他人的尊重。这些品质让她成为了整个帝国最受欢迎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历史背后的秘密</w:t>
      </w:r>
      <w:r>
        <w:rPr>
          <w:sz w:val="32"/>
          <w:szCs w:val="32"/>
        </w:rPr>
        <w:t>&lt;/p&gt;&lt;p&gt;&lt;img src="/static-img/8l28gapSZkqx5v3TPdAxpwRrgkNxfz2zt205CmdTInchjzAbas4cnwAvogRRcqC0KUJKdKwdhWlsnYuZ3yLE2hRZoJsprJCakT6qCck1tbAC4bvs6_2jbNIMXMdTfb3IwD0HIt2TiNREAWCavjK3-A.jpg"&gt;&lt;/p&gt;&lt;p&gt;</w:t>
      </w:r>
      <w:r>
        <w:rPr>
          <w:sz w:val="32"/>
          <w:szCs w:val="32"/>
        </w:rPr>
        <w:t>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关于女性成长与自我实现的小说，它还涉及到历史知识、文化艺术等多个领域。在阅读过程中，不乏对历史事件或人物的一些巧妙解读，这使得整部作品既有现实感，又充满了虚构元素，让人难以捉摸真伪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惑消散，当所有荣耀落幕之后，那位曾经穿越来的女子找到了属于自己的幸福。她认识到了爱和自由才是生命最宝贵的事物，而不是那些华丽的地位或权力的游戏。在这本书里，我们看到的是一个从迷茫走向明朗，从束缚走向自由的一个传奇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是一部融合历史、幻想、文学三大元素的小说，其内容丰富多彩，为我们展现了一幅生动活泼的人物世界。在这里，无论是男性的霸道还是女性的柔弱，都显得那么地不足为奇，因为一切都是建立在共同理解和尊重上的。而正因为如此，这部小说才会深入人心，成为很多读者的热门选择。</w:t>
      </w:r>
      <w:r>
        <w:rPr>
          <w:sz w:val="32"/>
          <w:szCs w:val="32"/>
        </w:rPr>
        <w:t>&lt;/p&gt;&lt;p&gt;&lt;a href = "/doc/488616-</w:t>
      </w:r>
      <w:r>
        <w:rPr>
          <w:sz w:val="32"/>
          <w:szCs w:val="32"/>
        </w:rPr>
        <w:t>穿越龙袍黛妃的秘密篇章</w:t>
      </w:r>
      <w:r>
        <w:rPr>
          <w:sz w:val="32"/>
          <w:szCs w:val="32"/>
        </w:rPr>
        <w:t>.doc" rel="alternate" download="488616-</w:t>
      </w:r>
      <w:r>
        <w:rPr>
          <w:sz w:val="32"/>
          <w:szCs w:val="32"/>
        </w:rPr>
        <w:t>穿越龙袍黛妃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