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被手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搞得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不行？</w:t>
      </w:r>
      <w:r>
        <w:rPr>
          <w:sz w:val="32"/>
          <w:szCs w:val="32"/>
        </w:rPr>
        <w:t>&lt;/p&gt;&lt;p&gt;&lt;img src="/static-img/1d-84BXxy3HG9FWqQ9-w4C7j-MwPs3o_AUhSDbd2Ot0C4EcWABDXysYLk2rUZQmq.jpg"&gt;&lt;/p&gt;&lt;p&gt;</w:t>
      </w:r>
      <w:r>
        <w:rPr>
          <w:sz w:val="32"/>
          <w:szCs w:val="32"/>
        </w:rPr>
        <w:t>记得刚开始，我只是想尝试一下新出的社交软件，听说它很热闹，就像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样。没想到，我每次打开手机，第一件事就是查看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动态。时间一分一秒地过去了，我的生活仿佛也跟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节奏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在上面分享自己的生活点滴，我看到了他们的快乐和悲伤，也想要参与其中。我开始不断地发帖、评论、点赞，每天都沉浸在这个虚拟世界里。我甚至忘记了外面的阳光和清新的空气。</w:t>
      </w:r>
      <w:r>
        <w:rPr>
          <w:sz w:val="32"/>
          <w:szCs w:val="32"/>
        </w:rPr>
        <w:t>&lt;/p&gt;&lt;p&gt;&lt;img src="/static-img/YLWGzlLb0vZNI94mgE27bC7j-MwPs3o_AUhSDbd2Ot32DmaWuhDicDyYQrwkxvqMrvC2afbb-h3b0o9OfTu66JXypxtLYrzyZVrB5nzoGIG8ZwHi5lxBRQNULFuVCsQsf-IO5NFHZzaANoJqSjIr0pTAsuwkW5lY929gEt6N0Ats_4IkgN-VGFmR_PTPDKKkdcVcbkFWi5H4thmWpzricQ.jpg"&gt;&lt;/p&gt;&lt;p&gt;</w:t>
      </w:r>
      <w:r>
        <w:rPr>
          <w:sz w:val="32"/>
          <w:szCs w:val="32"/>
        </w:rPr>
        <w:t>我知道自己有点过头了，但控制欲望总感觉那么难。当别人邀请我出去玩的时候，我常常推脱，说有事要处理。而事实上，那些“事”其实就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的消息和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晚下班回家后，我直接躺在床上，用手指划拉屏幕直到凌晨三点。这时候，大脑已经处于一种半昏半醒的状态，只能机械地进行一些操作，却无法从中抽身出来。那时，我意识到自己可能已经成了一个真正的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JWXJaHZb9FiXLTHUkbt1i7j-MwPs3o_AUhSDbd2Ot32DmaWuhDicDyYQrwkxvqMrvC2afbb-h3b0o9OfTu66JXypxtLYrzyZVrB5nzoGIG8ZwHi5lxBRQNULFuVCsQsf-IO5NFHZzaANoJqSjIr0pTAsuwkW5lY929gEt6N0Ats_4IkgN-VGFmR_PTPDKKkdcVcbkFWi5H4thmWpzricQ.jpg"&gt;&lt;/p&gt;&lt;p&gt;</w:t>
      </w:r>
      <w:r>
        <w:rPr>
          <w:sz w:val="32"/>
          <w:szCs w:val="32"/>
        </w:rPr>
        <w:t>为了改变这种情况，我决定采取行动。在日程表中安排专门的时间去使用这些应用，同时设定限制，比如规定每天只能使用指定时间段内。同时，我还尝试增加体育锻炼和户外活动，这样可以让身体得到休息，让大脑也有机会放松一下，不再完全依赖那些应用程序来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改变对我的生活产生了正面的影响。我开始重新发现周围世界，对待现实生活中的关系更加真诚，而不是仅仅停留在数字平台上。但这并不意味着我完全放弃了社交媒体，它仍然是沟通的一个工具，只是我学会如何更健康地使用它而已。</w:t>
      </w:r>
      <w:r>
        <w:rPr>
          <w:sz w:val="32"/>
          <w:szCs w:val="32"/>
        </w:rPr>
        <w:t>&lt;/p&gt;&lt;p&gt;&lt;img src="/static-img/1g8W15T6XML6di9aF3XGXi7j-MwPs3o_AUhSDbd2Ot32DmaWuhDicDyYQrwkxvqMrvC2afbb-h3b0o9OfTu66JXypxtLYrzyZVrB5nzoGIG8ZwHi5lxBRQNULFuVCsQsf-IO5NFHZzaANoJqSjIr0pTAsuwkW5lY929gEt6N0Ats_4IkgN-VGFmR_PTPDKKkdcVcbkFWi5H4thmWpzricQ.jpg"&gt;&lt;/p&gt;&lt;p&gt;&lt;a href = "/doc/48855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不行</w:t>
      </w:r>
      <w:r>
        <w:rPr>
          <w:sz w:val="32"/>
          <w:szCs w:val="32"/>
        </w:rPr>
        <w:t>.doc" rel="alternate" download="48855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搞得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