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我在寒风中等待着下一班车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寒风中等待着下一班车的到来。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是一个让人既期待又有些无奈的现象。在这里，“轮换”不仅是指车次的更替，更是一种生活节奏上的调整；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，则是对这一过程的一种诙谐描述，仿佛每一次公交车的停靠，都能带给你一场小小的惊喜。</w:t>
      </w:r>
      <w:r>
        <w:rPr>
          <w:sz w:val="32"/>
          <w:szCs w:val="32"/>
        </w:rPr>
        <w:t>&lt;/p&gt;&lt;p&gt;&lt;img src="/static-img/S3aiw44qZiE1dxAc5ZdJRyqz7IEEINOYks_G8aMHfbwSDzcJmc2o1JOHrnZN0tr3.jpg"&gt;&lt;/p&gt;&lt;p&gt;</w:t>
      </w:r>
      <w:r>
        <w:rPr>
          <w:sz w:val="32"/>
          <w:szCs w:val="32"/>
        </w:rPr>
        <w:t>早晨六点钟，我站在月台上，周围只有几盏昏黄的小灯和偶尔经过的人影。我知道，这个时候，市中心往郊区的大多数线路都在进行轮换。人们总是在这个时刻涌向站台，因为他们知道，那辆即将到来的公交车，或许就是他们要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辆身披厚重玻璃罩、喷气排放着热气的小绿色巨兽缓缓停靠在站台前时，我内心却充满了些许不确定感。这不是我要去的地方，但它代表了一种可能性——即使是在最冷的时候，它也能带给我温暖。</w:t>
      </w:r>
      <w:r>
        <w:rPr>
          <w:sz w:val="32"/>
          <w:szCs w:val="32"/>
        </w:rPr>
        <w:t>&lt;/p&gt;&lt;p&gt;&lt;img src="/static-img/K9s1WINtCmZBMclShvFXLiqz7IEEINOYks_G8aMHfbwSDzcJmc2o1JOHrnZN0tr3.jpg"&gt;&lt;/p&gt;&lt;p&gt;</w:t>
      </w:r>
      <w:r>
        <w:rPr>
          <w:sz w:val="32"/>
          <w:szCs w:val="32"/>
        </w:rPr>
        <w:t>这，就是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。它可能是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，也可能是一段意外中的旅途。而对于像我这样常年上班族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就像是生活中的一个定期任务，每天都会有新的变化，有时候是令人振奋，有时候则只是平淡无奇。但无论如何，它都是我们日常生活中不可或缺的一部分，就像冬天里的白雪一样，无声地覆盖着我们的城市，让一切显得格外宁静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公交车开走后，我再次踏上了回家的路。脚步虽慢，却充满了对明天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”的期待。不知何时，又有一班新鲜出炉的地铁或者客运大巴会成为我的选择，而我也会继续享受这份简单而美好的旅行体验——因为，在这个快节奏、变化万千的世界里，每一次等待，每一次出行，都有它们独特的情感价值与意义。</w:t>
      </w:r>
      <w:r>
        <w:rPr>
          <w:sz w:val="32"/>
          <w:szCs w:val="32"/>
        </w:rPr>
        <w:t>&lt;/p&gt;&lt;p&gt;&lt;img src="/static-img/Sg0acwQq_sGQPUR4pxro_Sqz7IEEINOYks_G8aMHfbwSDzcJmc2o1JOHrnZN0tr3.jpg"&gt;&lt;/p&gt;&lt;p&gt;&lt;a href = "/doc/488014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在寒风中等待着下一班车的到来</w:t>
      </w:r>
      <w:r>
        <w:rPr>
          <w:sz w:val="32"/>
          <w:szCs w:val="32"/>
        </w:rPr>
        <w:t>.doc" rel="alternate" download="488014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我在寒风中等待着下一班车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