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江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山美景下的文字盛宴探索一品江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美景下的文字盛宴：探索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bJn8Sw4bP8G3FDJiN8nEbdAcNWE7z_TaJX63nVQx3Ok2g6ZOMSNKaUjxiGJtZdAS.jpg"&gt;&lt;/p&gt;&lt;p&gt;</w:t>
      </w:r>
      <w:r>
        <w:rPr>
          <w:sz w:val="32"/>
          <w:szCs w:val="32"/>
        </w:rPr>
        <w:t>在这个充满数字化的时代，阅读已经不再是简单的翻阅纸质书籍，而是通过各种电子设备实现。特别是在网络上，各种各样的电子书籍被广泛传播，其中包括了“一品江山”这部作品。对于那些追求文学艺术、喜欢沉浸式阅读体验的人来说，“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他们寻找精神寄托和情感慰藉的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品江山》是一部深受读者喜爱的小说，它以其精妙的情节和细腻的人物刻画而闻名。在故事中，作者巧妙地融入了历史与现实之间的交织，使得小说既有古典韵味，又不失现代感。这种独特风格吸引了一大批粉丝，他们渴望更多关于主角们历险过程中的细节。</w:t>
      </w:r>
      <w:r>
        <w:rPr>
          <w:sz w:val="32"/>
          <w:szCs w:val="32"/>
        </w:rPr>
        <w:t>&lt;/p&gt;&lt;p&gt;&lt;img src="/static-img/pIJ02dLyb9NxTGsiL6re29AcNWE7z_TaJX63nVQx3On31miL9XJehT34YQabWPqda4844Q2QrQudU5Fi_6Jtx1EQn8PiSVacox44ggnUnDwsvgrC4FxNDbiliIIy6n9gLsBsP9cKjj1naTI2URk2nvO3X9p4MS2I4VcVNHMZi_834yPTrAeHL-fhyoFJUffHY7BQGkSm5X3qwfs8DZCqcFN-nriosubOovxiRcUfKTQ.jpg"&gt;&lt;/p&gt;&lt;p&gt;</w:t>
      </w:r>
      <w:r>
        <w:rPr>
          <w:sz w:val="32"/>
          <w:szCs w:val="32"/>
        </w:rPr>
        <w:t>如果你想进一步了解这部小说，或许会考虑进行“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通过这样的方式，你可以在家中舒适地阅读，每当心情低落时，都能找到安慰于其中的情感表达。当你手持手机或电脑屏幕，一边享受着宁静夜晚，一边沉浸于主人公们的悲欢离合，那种感觉无疑会成为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版本的“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也可能带来不同的阅读体验。有的版本可能包含了详尽的地图助记，让读者更好地理解故事背景；有的版本则提供了丰富的配图，这些图片往往能够突出人物形象和场景氛围，让整个故事更加生动起来。</w:t>
      </w:r>
      <w:r>
        <w:rPr>
          <w:sz w:val="32"/>
          <w:szCs w:val="32"/>
        </w:rPr>
        <w:t>&lt;/p&gt;&lt;p&gt;&lt;img src="/static-img/php1GN_OQoFpn8EEoQHDIdAcNWE7z_TaJX63nVQx3On31miL9XJehT34YQabWPqda4844Q2QrQudU5Fi_6Jtx1EQn8PiSVacox44ggnUnDwsvgrC4FxNDbiliIIy6n9gLsBsP9cKjj1naTI2URk2nvO3X9p4MS2I4VcVNHMZi_834yPTrAeHL-fhyoFJUffHY7BQGkSm5X3qwfs8DZCqcFN-nriosubOovxiRcUfKTQ.jpg"&gt;&lt;/p&gt;&lt;p&gt;</w:t>
      </w:r>
      <w:r>
        <w:rPr>
          <w:sz w:val="32"/>
          <w:szCs w:val="32"/>
        </w:rPr>
        <w:t>总之，无论是想要探索古代文化还是寻求现代生活中的灵感，“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都是一条值得尝试的路径。这本书能够让我们在忙碌且压抑的人生旅途中找到片刻放松，也能激发我们的创造力，为日常生活增添一些亮色。如果你还没有开始你的旅程，现在就可以从“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奇幻世界中走进去吧！</w:t>
      </w:r>
      <w:r>
        <w:rPr>
          <w:sz w:val="32"/>
          <w:szCs w:val="32"/>
        </w:rPr>
        <w:t>&lt;/p&gt;&lt;p&gt;&lt;a href = "/doc/487833-</w:t>
      </w:r>
      <w:r>
        <w:rPr>
          <w:sz w:val="32"/>
          <w:szCs w:val="32"/>
        </w:rPr>
        <w:t>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山美景下的文字盛宴探索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487833-</w:t>
      </w:r>
      <w:r>
        <w:rPr>
          <w:sz w:val="32"/>
          <w:szCs w:val="32"/>
        </w:rPr>
        <w:t>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山美景下的文字盛宴探索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