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绚烂的自然美景与丰富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额尔古纳河右岸成为旅行者的热门目的地？</w:t>
      </w:r>
      <w:r>
        <w:rPr>
          <w:sz w:val="32"/>
          <w:szCs w:val="32"/>
        </w:rPr>
        <w:t>&lt;/p&gt;&lt;p&gt;&lt;img src="/static-img/gNbaPHctmdNOJThWeaFjnkYf8okOVXdUf_IwXi39n0JOqMC2WwD0i6igULkHQr2q.jpg"&gt;&lt;/p&gt;&lt;p&gt;</w:t>
      </w:r>
      <w:r>
        <w:rPr>
          <w:sz w:val="32"/>
          <w:szCs w:val="32"/>
        </w:rPr>
        <w:t>在中国东北边陲的一个小镇，有一条名叫额尔古纳河，它蜿蜒穿过宁静而又生动的自然景观。这个地方不仅拥有壮丽的山川和广阔的大草原，还有着深厚的人文底蕴。这里是蒙古族人的家园，历史悠久，文化丰富。人们常说，这里的风土人情，就像是一幅画卷，每一个角落都充满了故事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是怎样的风光？</w:t>
      </w:r>
      <w:r>
        <w:rPr>
          <w:sz w:val="32"/>
          <w:szCs w:val="32"/>
        </w:rPr>
        <w:t>&lt;/p&gt;&lt;p&gt;&lt;img src="/static-img/FKnVwQWb4lNFIUDr9IB2gUYf8okOVXdUf_IwXi39n0ICaI8dtQQTuUWMOlcR3H6BsoQdEqGZMMstONWcJUEHtQ.jpg"&gt;&lt;/p&gt;&lt;p&gt;</w:t>
      </w:r>
      <w:r>
        <w:rPr>
          <w:sz w:val="32"/>
          <w:szCs w:val="32"/>
        </w:rPr>
        <w:t>然而，在提到额尔古纳河时，我们通常只关注它的一侧——那就是其右岸。在这片土地上，你可以看到金色的沙丘、碧绿的草原，以及蓝天下闪耀着银光的小溪。这是一个完美无瑕的地方，不仅因为它的地理位置，更因为那里居住着的是那些善良、热心的人们，他们用自己的方式保护着这片土地，让每一个游客都能感受到这里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有什么特别之处？</w:t>
      </w:r>
      <w:r>
        <w:rPr>
          <w:sz w:val="32"/>
          <w:szCs w:val="32"/>
        </w:rPr>
        <w:t>&lt;/p&gt;&lt;p&gt;&lt;img src="/static-img/pR5ZJvwgbzWMPpp8og6swEYf8okOVXdUf_IwXi39n0ICaI8dtQQTuUWMOlcR3H6BsoQdEqGZMMstONWcJUEHtQ.jpg"&gt;&lt;/p&gt;&lt;p&gt;</w:t>
      </w:r>
      <w:r>
        <w:rPr>
          <w:sz w:val="32"/>
          <w:szCs w:val="32"/>
        </w:rPr>
        <w:t>在额尔古纳河右岸，那些被誉为“世界最美”的白杨树就如同守护者一样，成群结队地站立在那里，看似静止，却透露出一种生命力的韵味。这些树木年轻时因某种原因被砍伐，但它们并没有死去，而是在荒凉中坚持生长，最终形成了一道道挺拔而又优雅的林荫路。这不仅是对自然抵抗力量的一次展示，也成为了旅游者拍照留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额尔 古娜 河 右 边 的 风 光？</w:t>
      </w:r>
      <w:r>
        <w:rPr>
          <w:sz w:val="32"/>
          <w:szCs w:val="32"/>
        </w:rPr>
        <w:t>&lt;/p&gt;&lt;p&gt;&lt;img src="/static-img/XbUfNhGYxRC75yAk3cqN80Yf8okOVXdUf_IwXi39n0ICaI8dtQQTuUWMOlcR3H6BsoQdEqGZMMstONWcJUEHtQ.jpg"&gt;&lt;/p&gt;&lt;p&gt;</w:t>
      </w:r>
      <w:r>
        <w:rPr>
          <w:sz w:val="32"/>
          <w:szCs w:val="32"/>
        </w:rPr>
        <w:t>想要真正体会到额尔古纳河右岸独有的气息，可以尝试参加当地组织的一场野外徒步活动。在漫长但平缓的小径上，一边欣赏周围环境，一边听导游讲述沿途所见所有物质与精神财富背后的故事。你会发现，那些看似普通的情景其实隐藏了深层次的情感和历史。而当太阳西下的时候，即将落幕的一天，也许正是你心灵放松、回忆往昔最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，是額爾庫納 河 右 岸 的 文化 丰 富 可以 看 到？</w:t>
      </w:r>
      <w:r>
        <w:rPr>
          <w:sz w:val="32"/>
          <w:szCs w:val="32"/>
        </w:rPr>
        <w:t>&lt;/p&gt;&lt;p&gt;&lt;img src="/static-img/4fIQSYkGHkVZROSDVfn9fkYf8okOVXdUf_IwXi39n0ICaI8dtQQTuUWMOlcR3H6BsoQdEqGZMMstONWcJUEHtQ.jpg"&gt;&lt;/p&gt;&lt;p&gt;</w:t>
      </w:r>
      <w:r>
        <w:rPr>
          <w:sz w:val="32"/>
          <w:szCs w:val="32"/>
        </w:rPr>
        <w:t>除了自然风光之外，額爾庫納 河 右 岸 还有一大亮点——那就是丰富多彩的人文特色。在这里，你可以体验到蒙古族传统生活方式，从他们精致的手工艺品到制作牛奶产品，再到庆祝节日时候举行的大型马拉松比赛，都能让你对这个民族有更深入了解。此外，这里还保存有许多历史建筑，如旧时代的大屋宇以及宗教设施，使得参观者能够直观地感受历史沉淀下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 古娜 河 右 边 有 什 么 特别 的 活 动 能 助 我 理 解 更 深 一 层 次 的 文 化 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更深入了解額爾庫納 河 右 岸 上藏匿的心灵世界，可以加入当地居民进行一些传统活动，比如学做羊肉串或者一起跳舞。当你把手中的烤肉串递给邻座，并且跟随他或她跳起舞来，你就会发现语言虽然不同，但音乐却带来了共同的心跳。当夜幕降临，当地人开始编织故事，用星空作为背景讲述家族史，谈论神话传说，这时候你的内心也许会慢慢打开，对于这个曾经陌生的地方产生了一份难以言喻的情感。</w:t>
      </w:r>
      <w:r>
        <w:rPr>
          <w:sz w:val="32"/>
          <w:szCs w:val="32"/>
        </w:rPr>
        <w:t>&lt;/p&gt;&lt;p&gt;&lt;a href = "/doc/487832-</w:t>
      </w:r>
      <w:r>
        <w:rPr>
          <w:sz w:val="32"/>
          <w:szCs w:val="32"/>
        </w:rPr>
        <w:t>额尔古纳河右岸风光绚烂的自然美景与丰富的文化遗产</w:t>
      </w:r>
      <w:r>
        <w:rPr>
          <w:sz w:val="32"/>
          <w:szCs w:val="32"/>
        </w:rPr>
        <w:t>.doc" rel="alternate" download="487832-</w:t>
      </w:r>
      <w:r>
        <w:rPr>
          <w:sz w:val="32"/>
          <w:szCs w:val="32"/>
        </w:rPr>
        <w:t>额尔古纳河右岸风光绚烂的自然美景与丰富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