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四房播播图片背后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四房播播图片背后的艺术与文化</w:t>
      </w:r>
      <w:r>
        <w:rPr>
          <w:sz w:val="32"/>
          <w:szCs w:val="32"/>
        </w:rPr>
        <w:t>&lt;/p&gt;&lt;p&gt;&lt;img src="/static-img/8FFuxx1E8qDpkZ_pJlbamdBwr72y_Zjx7CZttneNrZ2Q1kXW_wJUQKQyKk2998ra.png"&gt;&lt;/p&gt;&lt;p&gt;</w:t>
      </w:r>
      <w:r>
        <w:rPr>
          <w:sz w:val="32"/>
          <w:szCs w:val="32"/>
        </w:rPr>
        <w:t>在数字时代，网络上的各种各样的图片内容竞相涌现，每一张图都似乎拥有自己的故事和背后的人物。四房播播图片就是这样一个充满神秘色彩的名词，它不仅仅是一种流行的网络用语，更是对一种特定文化实践的缩影。</w:t>
      </w:r>
      <w:r>
        <w:rPr>
          <w:sz w:val="32"/>
          <w:szCs w:val="32"/>
        </w:rPr>
        <w:t>&lt;/p&gt;&lt;p&gt;</w:t>
      </w:r>
      <w:r>
        <w:rPr>
          <w:sz w:val="32"/>
          <w:szCs w:val="32"/>
        </w:rPr>
        <w:t>首先，我们需要了解四房播播图片所代表的是什么。在中国大陆地区，这个词汇通常指的是那些在网上流传甚广的、以女性为主体、穿着性感或暴露内衣外出的照片。这些照片往往会被配上一些特定的标签，如“四房”、“五官”等，这些标签让人联想到某种特殊的情境或者暗示性的含义。</w:t>
      </w:r>
      <w:r>
        <w:rPr>
          <w:sz w:val="32"/>
          <w:szCs w:val="32"/>
        </w:rPr>
        <w:t>&lt;/p&gt;&lt;p&gt;&lt;img src="/static-img/QDvPfDoJ4R29f_8BIWTYa9Bwr72y_Zjx7CZttneNrZ2u2k_dTjjz7IZocUrdV54XpoVd6-GB9BNhV_ERxkgKgo1ZBqrIgE-eg27GTJI_XS1JUmZUePidWXKbq3rmHg2a6OSEhe_ciaaw90DaVndy6LjQkFibaUFoYpKbRePWvFUTegkOjP5KaD5QuOp5vHZfFR4248SRMr0Hs9hucdbMq9X7QAuu5eamzYfx-mi70t0.png"&gt;&lt;/p&gt;&lt;p&gt;</w:t>
      </w:r>
      <w:r>
        <w:rPr>
          <w:sz w:val="32"/>
          <w:szCs w:val="32"/>
        </w:rPr>
        <w:t>其次，我们要探讨为什么这类图片能够在网络上获得如此大的关注度。答案可能涉及到人们对于美丽和性别角色的好奇心，以及对于隐私和公共空间界限模糊化的一种接受程度。此外，互联网环境中的匿名性也使得这种类型的内容能够更加容易地传播，因为发布者可以躲避个人责任，同时消费者则能享受审视他人的乐趣而不必承担直接道德评判。</w:t>
      </w:r>
      <w:r>
        <w:rPr>
          <w:sz w:val="32"/>
          <w:szCs w:val="32"/>
        </w:rPr>
        <w:t>&lt;/p&gt;&lt;p&gt;</w:t>
      </w:r>
      <w:r>
        <w:rPr>
          <w:sz w:val="32"/>
          <w:szCs w:val="32"/>
        </w:rPr>
        <w:t>再次，我们应该注意到，虽然四房播播图片可能给人留下了一种轻松愉快甚至是调侃式的印象，但实际上它背后隐藏了深刻的问题。这包括了对女性身体表达权利以及社交媒体平台管理机制不足的问题。当这样的内容被无限制地分享时，它们不仅影响了参与者的个人生活，也可能引发社会对性别平等、隐私保护等议题的大讨论。</w:t>
      </w:r>
      <w:r>
        <w:rPr>
          <w:sz w:val="32"/>
          <w:szCs w:val="32"/>
        </w:rPr>
        <w:t>&lt;/p&gt;&lt;p&gt;&lt;img src="/static-img/g0rR3vfnpxtj4L-Di92hn9Bwr72y_Zjx7CZttneNrZ2u2k_dTjjz7IZocUrdV54XpoVd6-GB9BNhV_ERxkgKgo1ZBqrIgE-eg27GTJI_XS1JUmZUePidWXKbq3rmHg2a6OSEhe_ciaaw90DaVndy6LjQkFibaUFoYpKbRePWvFUTegkOjP5KaD5QuOp5vHZfFR4248SRMr0Hs9hucdbMq9X7QAuu5eamzYfx-mi70t0.png"&gt;&lt;/p&gt;&lt;p&gt;</w:t>
      </w:r>
      <w:r>
        <w:rPr>
          <w:sz w:val="32"/>
          <w:szCs w:val="32"/>
        </w:rPr>
        <w:t>此外，在研究这个话题的时候，还不能忽略掉数据分析层面上的考量。例如，通过分析用户行为，可以看出哪些类型的内容更受欢迎，以及这些信息如何迅速扩散开来，从而揭示出更多关于人类心理和社交互动模式方面的事实。</w:t>
      </w:r>
      <w:r>
        <w:rPr>
          <w:sz w:val="32"/>
          <w:szCs w:val="32"/>
        </w:rPr>
        <w:t>&lt;/p&gt;&lt;p&gt;</w:t>
      </w:r>
      <w:r>
        <w:rPr>
          <w:sz w:val="32"/>
          <w:szCs w:val="32"/>
        </w:rPr>
        <w:t>另外，由于这种类型的内容很容易受到监管，所以我们还需要关注法律法规对于网络版块中不同类型信息传递方式及其影响力进行规范的情况。这包括但不限于实施合理监管措施，以防止过度暴露或滥用个人隐私，同时保证言论自由并促进健康有序的话语环境。</w:t>
      </w:r>
      <w:r>
        <w:rPr>
          <w:sz w:val="32"/>
          <w:szCs w:val="32"/>
        </w:rPr>
        <w:t>&lt;/p&gt;&lt;p&gt;&lt;img src="/static-img/cK0_RzK2nC3vIwxht_YtB9Bwr72y_Zjx7CZttneNrZ2u2k_dTjjz7IZocUrdV54XpoVd6-GB9BNhV_ERxkgKgo1ZBqrIgE-eg27GTJI_XS1JUmZUePidWXKbq3rmHg2a6OSEhe_ciaaw90DaVndy6LjQkFibaUFoYpKbRePWvFUTegkOjP5KaD5QuOp5vHZfFR4248SRMr0Hs9hucdbMq9X7QAuu5eamzYfx-mi70t0.png"&gt;&lt;/p&gt;&lt;p&gt;</w:t>
      </w:r>
      <w:r>
        <w:rPr>
          <w:sz w:val="32"/>
          <w:szCs w:val="32"/>
        </w:rPr>
        <w:t>最后，不可忽视的是，当我们探索这个话题时，还应该考虑到国际背景下的跨文化交流问题。在全球化背景下，一些本土文化现象如何被转化成国际语言，并且又怎样反过来影响本土价值观念？这是一个值得深入思考的问题，因为它关系到多元文化之间交流合作与冲突共存的心态调整以及适应能力提升。</w:t>
      </w:r>
      <w:r>
        <w:rPr>
          <w:sz w:val="32"/>
          <w:szCs w:val="32"/>
        </w:rPr>
        <w:t>&lt;/p&gt;&lt;p&gt;</w:t>
      </w:r>
      <w:r>
        <w:rPr>
          <w:sz w:val="32"/>
          <w:szCs w:val="32"/>
        </w:rPr>
        <w:t>总之，“四房播播图片”作为一种特定的网络现象，其背后蕴藏着复杂的情感、社会经济因素以及法律法规问题。而从不同的角度去理解它，不仅可以帮助我们更好地认识现代社会，而且也是向未来的年轻一代提供一个学习历史教训并思考未来方向的手段。</w:t>
      </w:r>
      <w:r>
        <w:rPr>
          <w:sz w:val="32"/>
          <w:szCs w:val="32"/>
        </w:rPr>
        <w:t>&lt;/p&gt;&lt;p&gt;&lt;img src="/static-img/3q0FP7OqFYHHTSX46mfe3dBwr72y_Zjx7CZttneNrZ2u2k_dTjjz7IZocUrdV54XpoVd6-GB9BNhV_ERxkgKgo1ZBqrIgE-eg27GTJI_XS1JUmZUePidWXKbq3rmHg2a6OSEhe_ciaaw90DaVndy6LjQkFibaUFoYpKbRePWvFUTegkOjP5KaD5QuOp5vHZfFR4248SRMr0Hs9hucdbMq9X7QAuu5eamzYfx-mi70t0.png"&gt;&lt;/p&gt;&lt;p&gt;&lt;a href = "/doc/487763-</w:t>
      </w:r>
      <w:r>
        <w:rPr>
          <w:sz w:val="32"/>
          <w:szCs w:val="32"/>
        </w:rPr>
        <w:t>探秘四房播播图片背后的艺术与文化</w:t>
      </w:r>
      <w:r>
        <w:rPr>
          <w:sz w:val="32"/>
          <w:szCs w:val="32"/>
        </w:rPr>
        <w:t>.doc" rel="alternate" download="487763-</w:t>
      </w:r>
      <w:r>
        <w:rPr>
          <w:sz w:val="32"/>
          <w:szCs w:val="32"/>
        </w:rPr>
        <w:t>探秘四房播播图片背后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