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作品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作品全集阅读指南</w:t>
      </w:r>
      <w:r>
        <w:rPr>
          <w:sz w:val="32"/>
          <w:szCs w:val="32"/>
        </w:rPr>
        <w:t>&lt;/p&gt;&lt;p&gt;&lt;img src="/static-img/DYum367IC7k55ZRgGxLPPXKbYtkFxE_Cug8PvGTw-nouWTAtTe1_10SqEbQFbYQL.jpg"&gt;&lt;/p&gt;&lt;p&gt;</w:t>
      </w:r>
      <w:r>
        <w:rPr>
          <w:sz w:val="32"/>
          <w:szCs w:val="32"/>
        </w:rPr>
        <w:t>在虚拟世界中，姜可以笔下勾勒出一幅幅生动的画面，她的文字如同魔法一般，能够将读者带入一个充满奇幻与冒险的地方。在这个由她创造的世界里，每个角落都藏着未知，每一次选择都可能改变命运。然而，对于那些想要深入了解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小伙伴们来说，我们知道这并不容易。今天，就让我们一起探索姜可作品中的秘密，让每个角落都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并不是简单地浏览书籍，而是一种深度体验的一门艺术。这需要耐心、细心和对故事情节的理解。比如说，在她的代表作《时光之轮》中，你会发现时间是如何被巧妙地操控，而主角之间的情感纠葛更是让人沉醉不已。</w:t>
      </w:r>
      <w:r>
        <w:rPr>
          <w:sz w:val="32"/>
          <w:szCs w:val="32"/>
        </w:rPr>
        <w:t>&lt;/p&gt;&lt;p&gt;&lt;img src="/static-img/a4zid5lxUBaQgur0Zq3hkHKbYtkFxE_Cug8PvGTw-npu_7zOE10epnZ__eTy5CO9HSW9gPM4LPiAtGGbQ7hHQIEf-cgrOjSUoysv9XkyNXHkCCqUK66uNbdh5BVZsMrIR-g9Z8WoyK-NHSohfQczP92be62f_6ibP_EDeYmtU3oPPR67X5VjkUAQ9WxmP9hhimWuiasKBK4mJDcVIRHB3g.jpg"&gt;&lt;/p&gt;&lt;p&gt;</w:t>
      </w:r>
      <w:r>
        <w:rPr>
          <w:sz w:val="32"/>
          <w:szCs w:val="32"/>
        </w:rPr>
        <w:t>其次，不要忽视了那些小细节，它们往往是构建整个故事脉络不可或缺的一部分。在《星辰大海》这部小说中，无论是在描述海洋浩瀚还是星空璀璨，都能感受到作者对自然美景的热爱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云端上的孤岛》，这里不仅有着丰富的人物角色，更重要的是，通过他们之间复杂的情感互动，可以窥见作者对于人性本质的思考。而且，这些人物塑造得既真实又具有很高的人格魅力，使得读者在阅读过程中无法自拔。</w:t>
      </w:r>
      <w:r>
        <w:rPr>
          <w:sz w:val="32"/>
          <w:szCs w:val="32"/>
        </w:rPr>
        <w:t>&lt;/p&gt;&lt;p&gt;&lt;img src="/static-img/AfbO0JX2GXUz4kLYV1_B4nKbYtkFxE_Cug8PvGTw-npu_7zOE10epnZ__eTy5CO9HSW9gPM4LPiAtGGbQ7hHQIEf-cgrOjSUoysv9XkyNXHkCCqUK66uNbdh5BVZsMrIR-g9Z8WoyK-NHSohfQczP92be62f_6ibP_EDeYmtU3oPPR67X5VjkUAQ9WxmP9hhimWuiasKBK4mJDcVIRHB3g.jpg"&gt;&lt;/p&gt;&lt;p&gt;</w:t>
      </w:r>
      <w:r>
        <w:rPr>
          <w:sz w:val="32"/>
          <w:szCs w:val="32"/>
        </w:rPr>
        <w:t>最后，如果你想要完全掌握所有关于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事宜，那么一定要关注一些专业网站或者社区，这些地方通常会有最新最详尽的手册和解析，为你的阅读提供支持。你可以从这些资源中学到更多关于她笔下的世界，以及它背后的文化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追逐梦想的旅途：姜可作品全集阅读指南》就是这样一篇文章，它旨在帮助你更好地理解并欣赏到姬安娜（ 姬安娜）的文学价值，并引导你进入一个充满魔法与奇幻的地方。如果你已经准备好踏上这样的旅程，那么现在就开始吧！</w:t>
      </w:r>
      <w:r>
        <w:rPr>
          <w:sz w:val="32"/>
          <w:szCs w:val="32"/>
        </w:rPr>
        <w:t>&lt;/p&gt;&lt;p&gt;&lt;img src="/static-img/mEucCmvjCPuF2ychhHb_THKbYtkFxE_Cug8PvGTw-npu_7zOE10epnZ__eTy5CO9HSW9gPM4LPiAtGGbQ7hHQIEf-cgrOjSUoysv9XkyNXHkCCqUK66uNbdh5BVZsMrIR-g9Z8WoyK-NHSohfQczP92be62f_6ibP_EDeYmtU3oPPR67X5VjkUAQ9WxmP9hhimWuiasKBK4mJDcVIRHB3g.jpg"&gt;&lt;/p&gt;&lt;p&gt;&lt;a href = "/doc/48688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作品全集阅读指南</w:t>
      </w:r>
      <w:r>
        <w:rPr>
          <w:sz w:val="32"/>
          <w:szCs w:val="32"/>
        </w:rPr>
        <w:t>.doc" rel="alternate" download="48688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作品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