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童年时期的温柔雪花覆盖着古老山脉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童雪：回忆的画卷</w:t>
      </w:r>
      <w:r>
        <w:rPr>
          <w:sz w:val="32"/>
          <w:szCs w:val="32"/>
        </w:rPr>
        <w:t>&lt;/p&gt;&lt;p&gt;&lt;img src="/static-img/alfVk533LFJPqKbcz_uJ9lqBIEssAdtBi5FB7kyC16nj8-54adNxztL545oskWGr.jpg"&gt;&lt;/p&gt;&lt;p&gt;</w:t>
      </w:r>
      <w:r>
        <w:rPr>
          <w:sz w:val="32"/>
          <w:szCs w:val="32"/>
        </w:rPr>
        <w:t>在我心中，有一幅永远不会褪色的画卷，它是由无数片刻构成的——千山暮雪童雪。每当冬天来临，山脉被银白色覆盖，那些年轻的笑容、自由的飞翔，都在我的记忆里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能感受到那份纯真的快乐？</w:t>
      </w:r>
      <w:r>
        <w:rPr>
          <w:sz w:val="32"/>
          <w:szCs w:val="32"/>
        </w:rPr>
        <w:t>&lt;/p&gt;&lt;p&gt;&lt;img src="/static-img/wB1AlbfKPZcHCWFIDbL21FqBIEssAdtBi5FB7kyC16nXhuV7Ocx9nwiJtnvyEFtaBGl38eqqGmmYOVStBk9XANH5Jgu6UB7nlM3wzwGRr2zfw_yWk45ZsZ7SF2G_q6RvhiGelTAwObyOgWKlYyWOgcddH28ZcB7_dX14Epeqzg0gIQh3aKtpBr6eKlts3VdiG5Ve7KbQUDuaN-5vxZ_Cr8-XnX3nloT5jAbPwdV_bMk.jpg"&gt;&lt;/p&gt;&lt;p&gt;</w:t>
      </w:r>
      <w:r>
        <w:rPr>
          <w:sz w:val="32"/>
          <w:szCs w:val="32"/>
        </w:rPr>
        <w:t>我想起了那个时代，我们没有电子设备，没有网络连接，但我们有着最美好的玩伴——自然。每到周末，我们都会穿上我们的羽绒服和滑板鞋，冲向那些等待我们的山坡。风吹过耳边，树木间透出的阳光洒满了金辉，那种感觉，就像是一首不需要歌词却能让人动容的曲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童年就像是另一个世界？</w:t>
      </w:r>
      <w:r>
        <w:rPr>
          <w:sz w:val="32"/>
          <w:szCs w:val="32"/>
        </w:rPr>
        <w:t>&lt;/p&gt;&lt;p&gt;&lt;img src="/static-img/_5CLPlXcV1Tp-0YKjR7d2lqBIEssAdtBi5FB7kyC16nXhuV7Ocx9nwiJtnvyEFtaBGl38eqqGmmYOVStBk9XANH5Jgu6UB7nlM3wzwGRr2zfw_yWk45ZsZ7SF2G_q6RvhiGelTAwObyOgWKlYyWOgcddH28ZcB7_dX14Epeqzg0gIQh3aKtpBr6eKlts3VdiG5Ve7KbQUDuaN-5vxZ_Cr8-XnX3nloT5jAbPwdV_bMk.jpg"&gt;&lt;/p&gt;&lt;p&gt;</w:t>
      </w:r>
      <w:r>
        <w:rPr>
          <w:sz w:val="32"/>
          <w:szCs w:val="32"/>
        </w:rPr>
        <w:t>岁月匆匆，不知不觉间，我们已经长大了。那时，每一次下课后奔向田野，或是在冰面上滑行，都仿佛是逃离现实的一次旅行。但现在，当我站在繁忙都市中，看着身边的人们紧张地赶路，我会突然感到一种强烈的情怀。我想要回到那个世界，那个只属于我们孩子们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力量能够让我们忘记过去？</w:t>
      </w:r>
      <w:r>
        <w:rPr>
          <w:sz w:val="32"/>
          <w:szCs w:val="32"/>
        </w:rPr>
        <w:t>&lt;/p&gt;&lt;p&gt;&lt;img src="/static-img/wb0CP_sBsDiPqvcp16ZpCVqBIEssAdtBi5FB7kyC16nXhuV7Ocx9nwiJtnvyEFtaBGl38eqqGmmYOVStBk9XANH5Jgu6UB7nlM3wzwGRr2zfw_yWk45ZsZ7SF2G_q6RvhiGelTAwObyOgWKlYyWOgcddH28ZcB7_dX14Epeqzg0gIQh3aKtpBr6eKlts3VdiG5Ve7KbQUDuaN-5vxZ_Cr8-XnX3nloT5jAbPwdV_bMk.jpg"&gt;&lt;/p&gt;&lt;p&gt;</w:t>
      </w:r>
      <w:r>
        <w:rPr>
          <w:sz w:val="32"/>
          <w:szCs w:val="32"/>
        </w:rPr>
        <w:t>时间，是最大的侵蚀者，它将一切抹去，让记忆变得模糊。但对于那些与“千山暮雪 童雪”相关联的瞬间，却似乎有着不同的力量。在某些夜晚，当我闭上眼睛，一切都清晰起来——那是我最初真正理解生活意义的时候。当你知道自己不是这个世界中心，你会更加珍惜每一次与家人、朋友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捕捉这些难以言说的感觉呢？</w:t>
      </w:r>
      <w:r>
        <w:rPr>
          <w:sz w:val="32"/>
          <w:szCs w:val="32"/>
        </w:rPr>
        <w:t>&lt;/p&gt;&lt;p&gt;&lt;img src="/static-img/nuTV1gY624n7O1NDRLj5l1qBIEssAdtBi5FB7kyC16nXhuV7Ocx9nwiJtnvyEFtaBGl38eqqGmmYOVStBk9XANH5Jgu6UB7nlM3wzwGRr2zfw_yWk45ZsZ7SF2G_q6RvhiGelTAwObyOgWKlYyWOgcddH28ZcB7_dX14Epeqzg0gIQh3aKtpBr6eKlts3VdiG5Ve7KbQUDuaN-5vxZ_Cr8-XnX3nloT5jAbPwdV_bMk.jpg"&gt;&lt;/p&gt;&lt;p&gt;</w:t>
      </w:r>
      <w:r>
        <w:rPr>
          <w:sz w:val="32"/>
          <w:szCs w:val="32"/>
        </w:rPr>
        <w:t>随着年龄增长，对于未来的憧憬和对过去情感的追寻逐渐交织。这让我开始思考，如果可以重返童年的生活，我会怎样选择。我会更珍惜父母给我提供的一切，以及这段宝贵而短暂的青春期。我也会用更多的心思去观察周围发生的事情，因为只有经历过才懂得它真正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之旅，从何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法重新回到那个时代，但我相信，即使成年后的生活充满变迁，也总有一部分灵魂始终停留在“千山暮雪 童雪”的时候。在未来，无论走到哪里，只要心存此念，便能找到那份曾经带给你的快乐。因为“千山暮雪 童雪”，它不仅仅是一段回忆，更是一种精神上的归属，让我们永远保持一颗纯真而勇敢的心。</w:t>
      </w:r>
      <w:r>
        <w:rPr>
          <w:sz w:val="32"/>
          <w:szCs w:val="32"/>
        </w:rPr>
        <w:t>&lt;/p&gt;&lt;p&gt;&lt;a href = "/doc/486800-</w:t>
      </w:r>
      <w:r>
        <w:rPr>
          <w:sz w:val="32"/>
          <w:szCs w:val="32"/>
        </w:rPr>
        <w:t>千山暮雪童雪童年时期的温柔雪花覆盖着古老山脉的宁静</w:t>
      </w:r>
      <w:r>
        <w:rPr>
          <w:sz w:val="32"/>
          <w:szCs w:val="32"/>
        </w:rPr>
        <w:t>.doc" rel="alternate" download="486800-</w:t>
      </w:r>
      <w:r>
        <w:rPr>
          <w:sz w:val="32"/>
          <w:szCs w:val="32"/>
        </w:rPr>
        <w:t>千山暮雪童雪童年时期的温柔雪花覆盖着古老山脉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