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惑的乳房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：性感诱惑的乳房魅力</w:t>
      </w:r>
      <w:r>
        <w:rPr>
          <w:sz w:val="32"/>
          <w:szCs w:val="32"/>
        </w:rPr>
        <w:t>&lt;/p&gt;&lt;p&gt;&lt;img src="/static-img/sTruNFKi6J4zYYIkhBouCjSNNc8s4mXcV4Tyo_KVcaZbAbj1dV3EmpEEDQqUbTx1.jpg"&gt;&lt;/p&gt;&lt;p&gt;</w:t>
      </w:r>
      <w:r>
        <w:rPr>
          <w:sz w:val="32"/>
          <w:szCs w:val="32"/>
        </w:rPr>
        <w:t>为什么丰满大爆乳波霸奶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女性美丽特质中，丰满的大爆乳波霸奶似乎总能吸引一大批粉丝。这种类型的胸部不仅拥有充实、饱满的曲线，还有着强烈的视觉冲击力，让人忍不住想要去深入探索其背后的秘密。</w:t>
      </w:r>
      <w:r>
        <w:rPr>
          <w:sz w:val="32"/>
          <w:szCs w:val="32"/>
        </w:rPr>
        <w:t>&lt;/p&gt;&lt;p&gt;&lt;img src="/static-img/WXnbZ8WKo8axp5MSDe6q3jSNNc8s4mXcV4Tyo_KVcaZbAbj1dV3EmpEEDQqUbTx1.jpg"&gt;&lt;/p&gt;&lt;p&gt;</w:t>
      </w:r>
      <w:r>
        <w:rPr>
          <w:sz w:val="32"/>
          <w:szCs w:val="32"/>
        </w:rPr>
        <w:t>如何培养出完美的丰满大爆乳波霸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拥有这样的胸型的人来说，首要任务就是建立健康饮食习惯和适量运动计划。通过均衡摄取营养和进行合理锻炼，可以逐步增强肌肉力量，并促进脂肪分布，从而塑造出更加完美的形态。不过，这并不是一件简单的事情，它需要耐心、毅力以及对自己的理解与尊重。</w:t>
      </w:r>
      <w:r>
        <w:rPr>
          <w:sz w:val="32"/>
          <w:szCs w:val="32"/>
        </w:rPr>
        <w:t>&lt;/p&gt;&lt;p&gt;&lt;img src="/static-img/7xFxFlNdxWJxiLbqvD_88TSNNc8s4mXcV4Tyo_KVcaZbAbj1dV3EmpEEDQqUbTx1.jpg"&gt;&lt;/p&gt;&lt;p&gt;</w:t>
      </w:r>
      <w:r>
        <w:rPr>
          <w:sz w:val="32"/>
          <w:szCs w:val="32"/>
        </w:rPr>
        <w:t>什么是“波霸”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波霸”奶，就是指那种既有着丰富度，又具备明显弹性的胸型。这类胸部通常由较为发达的前下方和后上方部分构成，给人一种立体感十足、仿佛可以随时跳起来一样迷人的感觉。在很多文化作品或艺术创作中，“波霸”奶常被用来描绘一个性感动人的女性形象。</w:t>
      </w:r>
      <w:r>
        <w:rPr>
          <w:sz w:val="32"/>
          <w:szCs w:val="32"/>
        </w:rPr>
        <w:t>&lt;/p&gt;&lt;p&gt;&lt;img src="/static-img/uVHT_ghz1dAEGI0P4Dvi4zSNNc8s4mXcV4Tyo_KVcaZbAbj1dV3EmpEEDQqUbTx1.jpg"&gt;&lt;/p&gt;&lt;p&gt;</w:t>
      </w:r>
      <w:r>
        <w:rPr>
          <w:sz w:val="32"/>
          <w:szCs w:val="32"/>
        </w:rPr>
        <w:t>为什么一些女孩选择减小胸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也有人可能会因为种种原因选择减小自己的胸围，比如为了更好的穿搭体验或者是为了符合某些社会期望等。但无论出于何种考虑，都应该记得每个人的身体都是独一无二，不应盲目追求外界标准，而应找到最适合自己的一条道路。</w:t>
      </w:r>
      <w:r>
        <w:rPr>
          <w:sz w:val="32"/>
          <w:szCs w:val="32"/>
        </w:rPr>
        <w:t>&lt;/p&gt;&lt;p&gt;&lt;img src="/static-img/v6aCgT5iNNOf_wFI7MQSBjSNNc8s4mXcV4Tyo_KVcaZbAbj1dV3EmpEEDQqUbTx1.jpg"&gt;&lt;/p&gt;&lt;p&gt;</w:t>
      </w:r>
      <w:r>
        <w:rPr>
          <w:sz w:val="32"/>
          <w:szCs w:val="32"/>
        </w:rPr>
        <w:t>如何保护和维护我们的宝贝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知道了怎样去塑造，但也不能忽略了维护这一过程中的重要性。正确使用内衣产品，避免过度压迫；定期检查 </w:t>
      </w:r>
      <w:r>
        <w:rPr>
          <w:sz w:val="32"/>
          <w:szCs w:val="32"/>
        </w:rPr>
        <w:t xml:space="preserve">breasts </w:t>
      </w:r>
      <w:r>
        <w:rPr>
          <w:sz w:val="32"/>
          <w:szCs w:val="32"/>
        </w:rPr>
        <w:t>的健康状况；保持良好的睡眠习惯以促进新陈代谢等，这些都是保障我们宝贝奶长时间保持好状态所需遵循的一系列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爱你的每一个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拥有的身体是什么样的，每一个细节都值得被珍爱和尊重。不要让外界的声音影响你的自信，因为真正重要的是你自己对自己的认知，以及你如何将这个认知转化为行动。而对于那些渴望拥有丰满大爆乳波霸奶的人们来说，只要坚持不懈地努力，一切都有可能实现。在这个过程中，我们还应当学会欣赏周围世界上的每一个人，无论他们拥有什么样的身体特征，他们都值得被看待为独一无二且非常特别的人。</w:t>
      </w:r>
      <w:r>
        <w:rPr>
          <w:sz w:val="32"/>
          <w:szCs w:val="32"/>
        </w:rPr>
        <w:t>&lt;/p&gt;&lt;p&gt;&lt;a href = "/doc/486123-</w:t>
      </w:r>
      <w:r>
        <w:rPr>
          <w:sz w:val="32"/>
          <w:szCs w:val="32"/>
        </w:rPr>
        <w:t>丰满大爆乳波霸奶性感诱惑的乳房魅力</w:t>
      </w:r>
      <w:r>
        <w:rPr>
          <w:sz w:val="32"/>
          <w:szCs w:val="32"/>
        </w:rPr>
        <w:t>.doc" rel="alternate" download="486123-</w:t>
      </w:r>
      <w:r>
        <w:rPr>
          <w:sz w:val="32"/>
          <w:szCs w:val="32"/>
        </w:rPr>
        <w:t>丰满大爆乳波霸奶性感诱惑的乳房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