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水族箱中的自由梦想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家养人鱼？</w:t>
      </w:r>
      <w:r>
        <w:rPr>
          <w:sz w:val="32"/>
          <w:szCs w:val="32"/>
        </w:rPr>
        <w:t>&lt;/p&gt;&lt;p&gt;&lt;img src="/static-img/Fn8t8TPNrkGafLoVIj7MHxff7J6s0oKjKZvIpznCsyTdVu_n0Xm89xxt3Bk-cvUj.jpg"&gt;&lt;/p&gt;&lt;p&gt;</w:t>
      </w:r>
      <w:r>
        <w:rPr>
          <w:sz w:val="32"/>
          <w:szCs w:val="32"/>
        </w:rPr>
        <w:t>人们为什么会选择将人鱼作为宠物？首先，人鱼的外观非常迷人，它们拥有精致的鳞片和优雅的尾巴，这让它们成为装饰性的水生动物。其次，人鱼相对较易管理，不需要大型的空间，只要一个适当大小的水族箱就可以了。这也是许多家庭选择的人选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养人鱼如何照顾？</w:t>
      </w:r>
      <w:r>
        <w:rPr>
          <w:sz w:val="32"/>
          <w:szCs w:val="32"/>
        </w:rPr>
        <w:t>&lt;/p&gt;&lt;p&gt;&lt;img src="/static-img/nFIafk_d1DFmQ4LrFS425Bff7J6s0oKjKZvIpznCsySKvyxmuxqA-RtlT2OPP0Cq9aGQCQmuj_wDTayxVcoHH7fI7ax_eGo34ufFA8RaYVz7rLdqRSMc8ABaz3jS4p0OXUKQUgBE00cGfQrUaF19xvNGy_Xo1eAxEdgObWTUNCBhz1ofjtUiLcEggZU_7j5pWwG49XVdxJqRBA0KlG08dQ.jpg"&gt;&lt;/p&gt;&lt;p&gt;</w:t>
      </w:r>
      <w:r>
        <w:rPr>
          <w:sz w:val="32"/>
          <w:szCs w:val="32"/>
        </w:rPr>
        <w:t>对于想要拥有家养人鱼的人来说，了解如何正确地照顾它们至关重要。首先，需要准备一个足够大的、稳定的水族箱，并且保持良好的过滤系统以确保水质清澈。其次，要提供丰富多样的食物，以保证它们得到均衡饮食。此外，还应该定期检查和维护水族箱，以防止疾病或其他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魚為什麼不安分？</w:t>
      </w:r>
      <w:r>
        <w:rPr>
          <w:sz w:val="32"/>
          <w:szCs w:val="32"/>
        </w:rPr>
        <w:t>&lt;/p&gt;&lt;p&gt;&lt;img src="/static-img/ZuM1KISs8stlNv2kvO1tURff7J6s0oKjKZvIpznCsySKvyxmuxqA-RtlT2OPP0Cq9aGQCQmuj_wDTayxVcoHH7fI7ax_eGo34ufFA8RaYVz7rLdqRSMc8ABaz3jS4p0OXUKQUgBE00cGfQrUaF19xvNGy_Xo1eAxEdgObWTUNCBhz1ofjtUiLcEggZU_7j5pWwG49XVdxJqRBA0KlG08dQ.jpg"&gt;&lt;/p&gt;&lt;p&gt;</w:t>
      </w:r>
      <w:r>
        <w:rPr>
          <w:sz w:val="32"/>
          <w:szCs w:val="32"/>
        </w:rPr>
        <w:t>人魚之所以不安分，一方面是因为它们天生具有探索欲望，对新环境有很强烈的好奇心。当他们被带到新的环境中时，他们会不停地游动寻找潜在的危险或新鲜事物。一方面，由于人类生活节奏快，有时候无法给予这些生物足够的心理支持和情感陪伴，这也可能导致他们感到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家养人的安静需求？</w:t>
      </w:r>
      <w:r>
        <w:rPr>
          <w:sz w:val="32"/>
          <w:szCs w:val="32"/>
        </w:rPr>
        <w:t>&lt;/p&gt;&lt;p&gt;&lt;img src="/static-img/WVOVU-00MXH8NavOTK189xff7J6s0oKjKZvIpznCsySKvyxmuxqA-RtlT2OPP0Cq9aGQCQmuj_wDTayxVcoHH7fI7ax_eGo34ufFA8RaYVz7rLdqRSMc8ABaz3jS4p0OXUKQUgBE00cGfQrUaF19xvNGy_Xo1eAxEdgObWTUNCBhz1ofjtUiLcEggZU_7j5pWwG49XVdxJqRBA0KlG08dQ.jpg"&gt;&lt;/p&gt;&lt;p&gt;</w:t>
      </w:r>
      <w:r>
        <w:rPr>
          <w:sz w:val="32"/>
          <w:szCs w:val="32"/>
        </w:rPr>
        <w:t>如果你发现你的家养人的行为太过活跃，可以尝试一些方法来平息他们的情绪。例如，你可以增加一些隐蔽的地方，让它们在不被察觉的情况下休息或者隐藏。在日常喂食时，也可以尝试使用不同的诱饵，以减少竞争性吃饭现象，同时提供更多刺激性的活动，如投放小颗粒或添加不同颜色的浮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“安静”品种</w:t>
      </w:r>
      <w:r>
        <w:rPr>
          <w:sz w:val="32"/>
          <w:szCs w:val="32"/>
        </w:rPr>
        <w:t>&lt;/p&gt;&lt;p&gt;&lt;img src="/static-img/fIM_QxVlqn7U8ndC_Ssnphff7J6s0oKjKZvIpznCsySKvyxmuxqA-RtlT2OPP0Cq9aGQCQmuj_wDTayxVcoHH7fI7ax_eGo34ufFA8RaYVz7rLdqRSMc8ABaz3jS4p0OXUKQUgBE00cGfQrUaF19xvNGy_Xo1eAxEdgObWTUNCBhz1ofjtUiLcEggZU_7j5pWwG49XVdxJqRBA0KlG08dQ.jpg"&gt;&lt;/p&gt;&lt;p&gt;</w:t>
      </w:r>
      <w:r>
        <w:rPr>
          <w:sz w:val="32"/>
          <w:szCs w:val="32"/>
        </w:rPr>
        <w:t>有些品种的人魚因其悠闲而著称，比如金色皇后斑马线纹海豚鲨等，它们通常更加温顺，不那么容易受到惊吓。但即使是这些品种，如果没有适当的地盘和充足的心理需求满足，他们仍然可能表现出不安定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家的自由梦想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我们选择哪一种类型的人魚，都需要承认它是一只活泼独立的小生命，而不是一个简单的小玩具。如果你决定把一条美丽却又难以驯服的人魚带回家，那么请准备好迎接它未来的探险冒险，以及随之而来的挑战与乐趣，因为这正是拥有这样珍贵宠物所特有的体验。而对于那些渴望有个安静空间享受自己的时间的人来说，也许最好的方式就是采用更为温顺且可控的一些品种，但无论怎样，最终还是要尊重并接受这个自然界赋予我们的朋友——人们不可抗拒的、总是在寻求自由与自我实现的小伙伴。</w:t>
      </w:r>
      <w:r>
        <w:rPr>
          <w:sz w:val="32"/>
          <w:szCs w:val="32"/>
        </w:rPr>
        <w:t>&lt;/p&gt;&lt;p&gt;&lt;a href = "/doc/485916-</w:t>
      </w:r>
      <w:r>
        <w:rPr>
          <w:sz w:val="32"/>
          <w:szCs w:val="32"/>
        </w:rPr>
        <w:t>家养人鱼不安分水族箱中的自由梦想者</w:t>
      </w:r>
      <w:r>
        <w:rPr>
          <w:sz w:val="32"/>
          <w:szCs w:val="32"/>
        </w:rPr>
        <w:t>.doc" rel="alternate" download="485916-</w:t>
      </w:r>
      <w:r>
        <w:rPr>
          <w:sz w:val="32"/>
          <w:szCs w:val="32"/>
        </w:rPr>
        <w:t>家养人鱼不安分水族箱中的自由梦想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