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四人同房互相依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同房，互相依靠的故事</w:t>
      </w:r>
      <w:r>
        <w:rPr>
          <w:sz w:val="32"/>
          <w:szCs w:val="32"/>
        </w:rPr>
        <w:t>&lt;/p&gt;&lt;p&gt;&lt;img src="/static-img/WlrFk_0yY8so40mAYZIqQiqz7IEEINOYks_G8aMHfbwSDzcJmc2o1JOHrnZN0tr3.jpg"&gt;&lt;/p&gt;&lt;p&gt;</w:t>
      </w:r>
      <w:r>
        <w:rPr>
          <w:sz w:val="32"/>
          <w:szCs w:val="32"/>
        </w:rPr>
        <w:t>在这个物是人非的世界里，我们每个人都有着自己独特的生活方式和习惯。对于一些学生来说，合租不仅是一种经济上的选择，更是一种社交和生活经验的积累。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句话充满了戏谑意味，但背后却隐藏着真实的情感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到这个词汇是在一次聚餐中，一位朋友调侃道：“你知道我们这栋楼梯下面住的是什么吗？就是一个</w:t>
      </w:r>
      <w:r>
        <w:rPr>
          <w:sz w:val="32"/>
          <w:szCs w:val="32"/>
        </w:rPr>
        <w:t>4V1</w:t>
      </w:r>
      <w:r>
        <w:rPr>
          <w:sz w:val="32"/>
          <w:szCs w:val="32"/>
        </w:rPr>
        <w:t>的大家庭。”那时，我并没有深究，只觉得好笑。但随着时间的推移，我渐渐理解到了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真正含义。</w:t>
      </w:r>
      <w:r>
        <w:rPr>
          <w:sz w:val="32"/>
          <w:szCs w:val="32"/>
        </w:rPr>
        <w:t>&lt;/p&gt;&lt;p&gt;&lt;img src="/static-img/9PH-oF8xJdDl_3xlgNeUuCqz7IEEINOYks_G8aMHfbwSDzcJmc2o1JOHrnZN0tr3.jpg"&gt;&lt;/p&gt;&lt;p&gt;</w:t>
      </w:r>
      <w:r>
        <w:rPr>
          <w:sz w:val="32"/>
          <w:szCs w:val="32"/>
        </w:rPr>
        <w:t>首先，“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”通常指的是一个人与三个人的对比，这个词汇本身就蕴含了一种轻松幽默的情绪。但在实际生活中，它所代表的是一种特殊的人际关系——即四个人合租一间小屋。在这样的环境下，每个人都会学到如何适应、调整，以及如何与不同的人建立起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在我们小区的一个公寓里，一位女生因为工作变动而搬进了一个原本只有一张床的小房间。她的两个室友为了让她感到温暖，便将自己的床移到客厅，让她有了自己的小空间。这份无私和善意，就是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中的精髓所在。</w:t>
      </w:r>
      <w:r>
        <w:rPr>
          <w:sz w:val="32"/>
          <w:szCs w:val="32"/>
        </w:rPr>
        <w:t>&lt;/p&gt;&lt;p&gt;&lt;img src="/static-img/un2P818PyC52JnunDwzd8Sqz7IEEINOYks_G8aMHfbwSDzcJmc2o1JOHrnZN0tr3.jpg"&gt;&lt;/p&gt;&lt;p&gt;</w:t>
      </w:r>
      <w:r>
        <w:rPr>
          <w:sz w:val="32"/>
          <w:szCs w:val="32"/>
        </w:rPr>
        <w:t>再如，有时候，因为卫生问题会引发争执，比如洗澡水温度控制不好，或者厨房里的垃圾分配不均等问题。在这些纷争中，我们学会了沟通协商，不断地寻找解决方案，使得我们的共处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可能会认为这种居住方式缺乏隐私或太拥挤，但是正是因为大家共同度过难关，才培养出了彼此之间深厚的情感。比如，当某个室友因为突发疾病需要紧急求助时，其它三位室友立即行动起来，为其提供帮助，并且支持他度过难关。这一切都是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中的真实案例，是一种超越一般邻里之间情谊更为亲密的人际关系网络。</w:t>
      </w:r>
      <w:r>
        <w:rPr>
          <w:sz w:val="32"/>
          <w:szCs w:val="32"/>
        </w:rPr>
        <w:t>&lt;/p&gt;&lt;p&gt;&lt;img src="/static-img/xTJ4GAkN8j9LuiwajlSiDCqz7IEEINOYks_G8aMHfbwSDzcJmc2o1JOHrnZN0tr3.jpg"&gt;&lt;/p&gt;&lt;p&gt;</w:t>
      </w:r>
      <w:r>
        <w:rPr>
          <w:sz w:val="32"/>
          <w:szCs w:val="32"/>
        </w:rPr>
        <w:t>总之，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虽然听起来像是一个开玩笑的话题，但它其实反映出了一种特别强烈的人文关怀，也许这种体验可以成为我们日后的宝贵财富，无论未来走向何方，都能带给我们深刻的教训和美好的回忆。</w:t>
      </w:r>
      <w:r>
        <w:rPr>
          <w:sz w:val="32"/>
          <w:szCs w:val="32"/>
        </w:rPr>
        <w:t>&lt;/p&gt;&lt;p&gt;&lt;a href = "/doc/485372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四人同房互相依靠的故事</w:t>
      </w:r>
      <w:r>
        <w:rPr>
          <w:sz w:val="32"/>
          <w:szCs w:val="32"/>
        </w:rPr>
        <w:t>.doc" rel="alternate" download="485372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四人同房互相依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