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的呵护如何让全校少女臣服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王的呵护：如何让全校少女臣服于你</w:t>
      </w:r>
      <w:r>
        <w:rPr>
          <w:sz w:val="32"/>
          <w:szCs w:val="32"/>
        </w:rPr>
        <w:t>&lt;/p&gt;&lt;p&gt;&lt;img src="/static-img/4vcPV7S9Yfeh-n-Mx9-tWrYaaQ-KCIePwf9oBtdNxIumPXoC6vvT5lgFXwcZv2la.jpg"&gt;&lt;/p&gt;&lt;p&gt;</w:t>
      </w:r>
      <w:r>
        <w:rPr>
          <w:sz w:val="32"/>
          <w:szCs w:val="32"/>
        </w:rPr>
        <w:t>在学校里，控制全校女生听从自己并非易事，但有时候，当一个人拥有足够的魅力和影响力时，这似乎就变得不那么难了。以下是一些真实案例，展示了如何通过不同的手段来达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人可能会选择以身作则来吸引他人的注意。比如说，如果一位学生总是穿着得体、举止文明，那么其他学生很自然地就会模仿他的行为。这种现象被称为“社会化效应”，它可以帮助一个人逐渐地获得更多的权威感和影响力。</w:t>
      </w:r>
      <w:r>
        <w:rPr>
          <w:sz w:val="32"/>
          <w:szCs w:val="32"/>
        </w:rPr>
        <w:t>&lt;/p&gt;&lt;p&gt;&lt;img src="/static-img/cBibRhFWhi1fCdYSa_WHdL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其次，还有一种方式就是通过领导能力。如果一个学生能够主动组织活动，比如体育赛事或者文化节，他们往往能迅速赢得同学们的尊重和信任。这类人才通常具备良好的沟通技巧和团队合作精神，这使他们能够更好地引导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网络也成为了现代青少年交流的一个重要平台。在社交媒体上展现自己的才华或个人魅力，也是一个有效的方法。不仅仅是学习上的表现，更包括艺术创作、写作或音乐等方面，都能让你成为焦点，让你的名字传遍整个学校。</w:t>
      </w:r>
      <w:r>
        <w:rPr>
          <w:sz w:val="32"/>
          <w:szCs w:val="32"/>
        </w:rPr>
        <w:t>&lt;/p&gt;&lt;p&gt;&lt;img src="/static-img/cqJKELQuYULJp0nJY_hMPb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当然，不要忘记了一些简单但高效的小把戏，如在课堂上主动回答问题，或是在需要的时候伸出援手，都能提高你的知名度，并且培养一种正面的印象，使得其他同学愿意跟随你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强调的是，即便采取了这些策略，最终还是要建立在个人的诚信与品德之上。当人们看到某人既有能力又诚实可靠时，他们更愿意相信并追随这个人。而如果这些都做到了，那么控制全校女生听从自己就不再是个梦想，而是一个可以实现的事情。</w:t>
      </w:r>
      <w:r>
        <w:rPr>
          <w:sz w:val="32"/>
          <w:szCs w:val="32"/>
        </w:rPr>
        <w:t>&lt;/p&gt;&lt;p&gt;&lt;img src="/static-img/fOLnnmAQz84LsY3VQDJNgbYaaQ-KCIePwf9oBtdNxIva_6y9q75NnAxQ9FJDOf8cEKJQRq7vS5UmMMyjKdY83O0CxByQ30bsqVP_00QWIj8QcNuCGLpM9YA9Re5dVNbaWwG49XVdxJqRBA0KlG08dQ.jpg"&gt;&lt;/p&gt;&lt;p&gt;&lt;a href = "/doc/485215-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的呵护如何让全校少女臣服于你</w:t>
      </w:r>
      <w:r>
        <w:rPr>
          <w:sz w:val="32"/>
          <w:szCs w:val="32"/>
        </w:rPr>
        <w:t>.doc" rel="alternate" download="485215-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的呵护如何让全校少女臣服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