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的亲情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总是有这样一段儿女传奇之抢来的新娘的故事，每当提及这段往事，我的老伴和我就会面露微笑，仿佛回到了那个年轻又充满梦想的时代。</w:t>
      </w:r>
      <w:r>
        <w:rPr>
          <w:sz w:val="32"/>
          <w:szCs w:val="32"/>
        </w:rPr>
        <w:t>&lt;/p&gt;&lt;p&gt;&lt;img src="/static-img/VqGzKRCxnTAAYmFVi_BVfIHfiNo7TMzpFNu8Kb2XmMazLewDqKDwLC7Jadcadz0u.jpg"&gt;&lt;/p&gt;&lt;p&gt;</w:t>
      </w:r>
      <w:r>
        <w:rPr>
          <w:sz w:val="32"/>
          <w:szCs w:val="32"/>
        </w:rPr>
        <w:t>我们结婚那时候，我还只是个小伙子，她是一位美丽的姑娘，从乡下来到城里打工。那时候，我们没有什么大富大贵，只有对生活的一份执着和对未来的憧憬。然而，就在我们准备举行婚礼的时候，一场突如其来的风波打乱了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父亲突然病重，他要求我们推迟婚礼，让他能亲眼见证女儿步入新郎家的那一天。但是，由于各种原因，我们无法再延后，因为我刚好得到了一份工作机会，这是我整个家族几代人第一次有机会改善生活条件。我知道，如果不抓住这个机遇，我可能会错过改变命运的唯一一次机会。</w:t>
      </w:r>
      <w:r>
        <w:rPr>
          <w:sz w:val="32"/>
          <w:szCs w:val="32"/>
        </w:rPr>
        <w:t>&lt;/p&gt;&lt;p&gt;&lt;img src="/static-img/elj19vSsidQEkOC72_Ybe4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就在这时，有一个身材魁梧、气质非凡的大汉出现了。他声称自己也是她最早的情人，也许更早一些，是她初恋中的男孩。他的目光中充满了坚定与决心，他说只要他能做到，他愿意等待直到她完全放下旧情，以此换取她的爱情。虽然他的动机让人有些复杂，但看得出他真心实意地想要拥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发生了一场惊人的争夺战：我带着希望和未来，而他则带着过去和深深的情感。在周围人的眼前，我们两个人就像是两个英雄一般，各显神通。这场战斗并不仅仅是关于谁更强，更是在关于价值观念、责任感以及对爱情的理解上进行斗争。</w:t>
      </w:r>
      <w:r>
        <w:rPr>
          <w:sz w:val="32"/>
          <w:szCs w:val="32"/>
        </w:rPr>
        <w:t>&lt;/p&gt;&lt;p&gt;&lt;img src="/static-img/h_kn4TVaT8RlenNuQXg0MIHfiNo7TMzpFNu8Kb2XmMZ4JYUUo72t9lYGfNW8BOhQthppD4oIh4_B_2gG103Ei80HPGg5I6dE097NphLE2NkQcNuCGLpM9YA9Re5dVNbaWwG49XVdxJqRBA0KlG08dQ.jpg"&gt;&lt;/p&gt;&lt;p&gt;</w:t>
      </w:r>
      <w:r>
        <w:rPr>
          <w:sz w:val="32"/>
          <w:szCs w:val="32"/>
        </w:rPr>
        <w:t>最后，在一番激烈的心理较量之后，她做出了决定。她选择了留下来陪伴父母度过难关，同时也为未来的家庭生涯做好准备。而那个大汉呢？尽管失去了，但从此以后，他成了我们家的朋友，与我并肩作战，为社区服务，并且最终找到了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传奇之抢来的新娘，那些年轻无知的小伙子们，或许会觉得这种事情只存在于传说或小说中。但对于像我们这样的普通家庭来说，这种故事却成为了家谱上的宝贵记忆，每当回忆起那些日子，无论喜怒哀乐，都能感受到一种特别温暖的人生力量。</w:t>
      </w:r>
      <w:r>
        <w:rPr>
          <w:sz w:val="32"/>
          <w:szCs w:val="32"/>
        </w:rPr>
        <w:t>&lt;/p&gt;&lt;p&gt;&lt;img src="/static-img/X0if7zjxuNWSQv7d6-GxhoHfiNo7TMzpFNu8Kb2XmMZ4JYUUo72t9lYGfNW8BOhQthppD4oIh4_B_2gG103Ei80HPGg5I6dE097NphLE2NkQcNuCGLpM9YA9Re5dVNbaWwG49XVdxJqRBA0KlG08dQ.jpg"&gt;&lt;/p&gt;&lt;p&gt;&lt;a href = "/doc/485028-</w:t>
      </w:r>
      <w:r>
        <w:rPr>
          <w:sz w:val="32"/>
          <w:szCs w:val="32"/>
        </w:rPr>
        <w:t>儿女传奇之抢来的新娘我的亲情难题</w:t>
      </w:r>
      <w:r>
        <w:rPr>
          <w:sz w:val="32"/>
          <w:szCs w:val="32"/>
        </w:rPr>
        <w:t>.doc" rel="alternate" download="485028-</w:t>
      </w:r>
      <w:r>
        <w:rPr>
          <w:sz w:val="32"/>
          <w:szCs w:val="32"/>
        </w:rPr>
        <w:t>儿女传奇之抢来的新娘我的亲情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