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借我咬一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共享一口味蕾的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享一口，味蕾的友情</w:t>
      </w:r>
      <w:r>
        <w:rPr>
          <w:sz w:val="32"/>
          <w:szCs w:val="32"/>
        </w:rPr>
        <w:t>&lt;/p&gt;&lt;p&gt;&lt;img src="/static-img/tdZr700WZgN6Kigb1OnAZWQFpHramdNaPw4eAwUPf_toWR817LnK1Vc1EycyQuby.jpg"&gt;&lt;/p&gt;&lt;p&gt;</w:t>
      </w:r>
      <w:r>
        <w:rPr>
          <w:sz w:val="32"/>
          <w:szCs w:val="32"/>
        </w:rPr>
        <w:t>在这个快节奏的时代，我们常常忘记了最简单、最温馨的人际交流——分享食物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借我咬一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对他人的一种邀请，也是一种深层次的情感交流。在不同的文化和场合中，这个小动作展现出人们对于社交与共享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不同文化中的“借我咬一口”。在日本，这种行为被称为“お試しの一口”</w:t>
      </w:r>
      <w:r>
        <w:rPr>
          <w:sz w:val="32"/>
          <w:szCs w:val="32"/>
        </w:rPr>
        <w:t xml:space="preserve">(otsukaresama no kuchi), </w:t>
      </w:r>
      <w:r>
        <w:rPr>
          <w:sz w:val="32"/>
          <w:szCs w:val="32"/>
        </w:rPr>
        <w:t>意味着对方吃完之后会感到满足和疲惫。这不仅是一个表达关心的手势，也是加强友谊的一个机会。</w:t>
      </w:r>
      <w:r>
        <w:rPr>
          <w:sz w:val="32"/>
          <w:szCs w:val="32"/>
        </w:rPr>
        <w:t>&lt;/p&gt;&lt;p&gt;&lt;img src="/static-img/JcuoP6f2k9OVosaN03iAsmQFpHramdNaPw4eAwUPf_tsSHjjVtkizuVBE-yiNO_-5KZhrj5yCrCXnMGrmUs79evKfV0fA2uX0z2d_CmoOyNhuWV6yzEEqoi-gcGes_WtjBzz2SmEa8HshqlnH6Sq0WgAXpNm36ejS-CjbsmCUzEvK9t65VOL-uxttI0iJiOwrGrUcSUY8Ri9y2Ec7-EyMw.jpg"&gt;&lt;/p&gt;&lt;p&gt;</w:t>
      </w:r>
      <w:r>
        <w:rPr>
          <w:sz w:val="32"/>
          <w:szCs w:val="32"/>
        </w:rPr>
        <w:t>再看中国，特别是在一些传统家庭中，父母经常会用力地切肉，然后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尝尝看，我炖得怎么样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实际上就是一种隐喻性的邀请，让孩子们通过品尝来体验他们辛勤付出的结果。而这种行为，不仅能增进亲子关系，还能培养孩子们对劳动成果的尊重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场合中，“借我咑一口”也扮演着重要角色。有时候，在紧张忙碌的会议室里，一份精致的小点心可以成为团队成员之间沟通的一道金钥匙。当同事们围坐在桌旁，每个人都拿起筷子想要品尝，就此而开启了一段轻松愉快的话题，从而缓解了工作压力，为接下来的讨论营造了一个更加放松和合作的氛围。</w:t>
      </w:r>
      <w:r>
        <w:rPr>
          <w:sz w:val="32"/>
          <w:szCs w:val="32"/>
        </w:rPr>
        <w:t>&lt;/p&gt;&lt;p&gt;&lt;img src="/static-img/F0Wu4yl1Y5i16zh5ZcKKB2QFpHramdNaPw4eAwUPf_tsSHjjVtkizuVBE-yiNO_-5KZhrj5yCrCXnMGrmUs79evKfV0fA2uX0z2d_CmoOyNhuWV6yzEEqoi-gcGes_WtjBzz2SmEa8HshqlnH6Sq0WgAXpNm36ejS-CjbsmCUzEvK9t65VOL-uxttI0iJiOwrGrUcSUY8Ri9y2Ec7-EyMw.jpg"&gt;&lt;/p&gt;&lt;p&gt;</w:t>
      </w:r>
      <w:r>
        <w:rPr>
          <w:sz w:val="32"/>
          <w:szCs w:val="32"/>
        </w:rPr>
        <w:t>更有趣的是，在爱情故事中，“借我咑一口”往往成为了追求者向心仪对象表达爱意的一种方式。比如，有一次，一位男生带女生去美食街，他想让她尝试他的最爱，因此请求了一大块香脆可丽饼，而那时，他们两人就像两个世界，只因为那份简单却充满意义的小片刻，他们之间的心跳变得更加密不可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生活中的日常琐事还是特殊的情感瞬间，“借我咑一口”的意义远远超出了它本身所代表的那个小小的一字。它承载着人类社会深层次的情感需求，是一种无声语言，是彼此间互相理解与信任的象征。在这个快速变化的大环境下，我们或许需要更多这样的温暖瞬间，以此作为连接彼此、构建共同价值观念的心灵纽带。</w:t>
      </w:r>
      <w:r>
        <w:rPr>
          <w:sz w:val="32"/>
          <w:szCs w:val="32"/>
        </w:rPr>
        <w:t>&lt;/p&gt;&lt;p&gt;&lt;img src="/static-img/rRnBZSe_9khLzgYcAchwWGQFpHramdNaPw4eAwUPf_tsSHjjVtkizuVBE-yiNO_-5KZhrj5yCrCXnMGrmUs79evKfV0fA2uX0z2d_CmoOyNhuWV6yzEEqoi-gcGes_WtjBzz2SmEa8HshqlnH6Sq0WgAXpNm36ejS-CjbsmCUzEvK9t65VOL-uxttI0iJiOwrGrUcSUY8Ri9y2Ec7-EyMw.jpg"&gt;&lt;/p&gt;&lt;p&gt;&lt;a href = "/doc/485024-</w:t>
      </w:r>
      <w:r>
        <w:rPr>
          <w:sz w:val="32"/>
          <w:szCs w:val="32"/>
        </w:rPr>
        <w:t>借我咬一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享一口味蕾的友情</w:t>
      </w:r>
      <w:r>
        <w:rPr>
          <w:sz w:val="32"/>
          <w:szCs w:val="32"/>
        </w:rPr>
        <w:t>.doc" rel="alternate" download="485024-</w:t>
      </w:r>
      <w:r>
        <w:rPr>
          <w:sz w:val="32"/>
          <w:szCs w:val="32"/>
        </w:rPr>
        <w:t>借我咬一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享一口味蕾的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