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偷偷摸摸的宝物交易你不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存在着一个不为人知的秘密世界——走私大鳄的黑市。这里的交易涉及到各种稀奇古怪、价值连城的宝物和神器。这些宝物有的来自地府深处，有的则是天界遗失的珍品，但无一不是被精心保护与追求者们所渴望。</w:t>
      </w:r>
      <w:r>
        <w:rPr>
          <w:sz w:val="32"/>
          <w:szCs w:val="32"/>
        </w:rPr>
        <w:t>&lt;/p&gt;&lt;p&gt;&lt;img src="/static-img/Ofkucbxa12dlX11Ss5nR7v6TL3XKVsQoce0ukeKEAmnn98Kkm3HaEvXejER6zQAJ.jpg"&gt;&lt;/p&gt;&lt;p&gt;</w:t>
      </w:r>
      <w:r>
        <w:rPr>
          <w:sz w:val="32"/>
          <w:szCs w:val="32"/>
        </w:rPr>
        <w:t>走私大鳄，这个名字听起来既神秘又危险，是一个隐匿在云雾之中的组织，他们掌握着跨越不同层次、不同领域之间宝物流通的大门。在这个组织内部，不仅有从事走私活动的人员，还有那些擅长伪造身份、掩盖踪迹的小鬼，以及那些能够操控空间与时间的小道士。</w:t>
      </w:r>
      <w:r>
        <w:rPr>
          <w:sz w:val="32"/>
          <w:szCs w:val="32"/>
        </w:rPr>
        <w:t>&lt;/p&gt;&lt;p&gt;</w:t>
      </w:r>
      <w:r>
        <w:rPr>
          <w:sz w:val="32"/>
          <w:szCs w:val="32"/>
        </w:rPr>
        <w:t>他们利用自己的特长，在夜晚偷偷摸摸地进行交易，甚至会在白昼下用最巧妙的手段将高价值商品转移至目的地。这就是为什么许多仙界居民对这批“大鳄”充满了敬畏与恐惧，同时也极度向往其拥有的一切。</w:t>
      </w:r>
      <w:r>
        <w:rPr>
          <w:sz w:val="32"/>
          <w:szCs w:val="32"/>
        </w:rPr>
        <w:t>&lt;/p&gt;&lt;p&gt;&lt;img src="/static-img/9BHfec6-qFurJEhRrB6e1_6TL3XKVsQoce0ukeKEAmlD8Sdih2hdB0NTZB0AB0g4soQdEqGZMMstONWcJUEHtQ.jpg"&gt;&lt;/p&gt;&lt;p&gt;</w:t>
      </w:r>
      <w:r>
        <w:rPr>
          <w:sz w:val="32"/>
          <w:szCs w:val="32"/>
        </w:rPr>
        <w:t>然而，随着时间推移，一些贪婪之心强烈的人开始试图揭开这个秘密组织背后的真相。不久后，便有一位名叫小明的小仙出现，他是一位聪明且机智透顶的人。他决定踏上寻找仙界走私大鳄真实面貌的旅程，并准备好一切可能发生的情况。</w:t>
      </w:r>
      <w:r>
        <w:rPr>
          <w:sz w:val="32"/>
          <w:szCs w:val="32"/>
        </w:rPr>
        <w:t>&lt;/p&gt;&lt;p&gt;</w:t>
      </w:r>
      <w:r>
        <w:rPr>
          <w:sz w:val="32"/>
          <w:szCs w:val="32"/>
        </w:rPr>
        <w:t>经过一番艰辛探索，小明终于找到了隐藏在云端上的走私大鳄总部。当他进入其中时，被眼前惊人的景象震住了。他看到了一座座宏伟建筑，一群群穿梭于空中的飞行生物，以及各式各样的珍奇异兽。而这些，都不过是表面的装饰，而真正的心脏部分藏匿于更深层次的地方，那里才是真正的大鳄们聚集的地方。</w:t>
      </w:r>
      <w:r>
        <w:rPr>
          <w:sz w:val="32"/>
          <w:szCs w:val="32"/>
        </w:rPr>
        <w:t>&lt;/p&gt;&lt;p&gt;&lt;img src="/static-img/ia3u25Hsur2Q4fShCTYwQv6TL3XKVsQoce0ukeKEAmlD8Sdih2hdB0NTZB0AB0g4soQdEqGZMMstONWcJUEHtQ.jpg"&gt;&lt;/p&gt;&lt;p&gt;</w:t>
      </w:r>
      <w:r>
        <w:rPr>
          <w:sz w:val="32"/>
          <w:szCs w:val="32"/>
        </w:rPr>
        <w:t>小明意识到自己只是冰山一角，他必须更加谨慎，以免被发现而遭到重创。但就在此时，此刻，一种意想不到的事情发生了：小明偶然间得知了一条关于能让他成为走私大鳄的一员并参与一次史诗般交易的大计划。于是，他开始考虑是否应该加入这个由他梦寐以求却又害怕触碰到的世界中去做一些改变？</w:t>
      </w:r>
      <w:r>
        <w:rPr>
          <w:sz w:val="32"/>
          <w:szCs w:val="32"/>
        </w:rPr>
        <w:t>&lt;/p&gt;&lt;p&gt;</w:t>
      </w:r>
      <w:r>
        <w:rPr>
          <w:sz w:val="32"/>
          <w:szCs w:val="32"/>
        </w:rPr>
        <w:t>尽管风险巨大的，但对于想要探究未知和冒险的心灵来说，这是一个难以抗拒的一个机会。那么，在接下来的日子里，小明会选择哪条路？答案只有当他真正步入这片混乱而迷人的区域时才能得到解答。在那里，每个人都可能成为传奇，也可能因错误而消逝；每件宝物都承载着故事，每一步都预示着未来。而关于“仙界走私大鳄”，它只会继续保持它那不可告人的神秘性，无论人们如何努力去揭开它面纱，它似乎永远不会完全暴露出来，只是在某个特别的时候，或许能给予你一次短暂却令人难忘的地带体验。</w:t>
      </w:r>
      <w:r>
        <w:rPr>
          <w:sz w:val="32"/>
          <w:szCs w:val="32"/>
        </w:rPr>
        <w:t>&lt;/p&gt;&lt;p&gt;&lt;img src="/static-img/miqIRswmB1mR2z13YsKguf6TL3XKVsQoce0ukeKEAmlD8Sdih2hdB0NTZB0AB0g4soQdEqGZMMstONWcJUEHtQ.jpg"&gt;&lt;/p&gt;&lt;p&gt;&lt;a href = "/doc/485020-</w:t>
      </w:r>
      <w:r>
        <w:rPr>
          <w:sz w:val="32"/>
          <w:szCs w:val="32"/>
        </w:rPr>
        <w:t>仙界走私大鳄偷偷摸摸的宝物交易你不知道</w:t>
      </w:r>
      <w:r>
        <w:rPr>
          <w:sz w:val="32"/>
          <w:szCs w:val="32"/>
        </w:rPr>
        <w:t>.doc" rel="alternate" download="485020-</w:t>
      </w:r>
      <w:r>
        <w:rPr>
          <w:sz w:val="32"/>
          <w:szCs w:val="32"/>
        </w:rPr>
        <w:t>仙界走私大鳄偷偷摸摸的宝物交易你不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