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与厕所揭秘成绩分化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厕所：揭秘成绩分化的社会隐喻</w:t>
      </w:r>
      <w:r>
        <w:rPr>
          <w:sz w:val="32"/>
          <w:szCs w:val="32"/>
        </w:rPr>
        <w:t>&lt;/p&gt;&lt;p&gt;&lt;img src="/static-img/qI96L3lw8Odu0VBZdtFmuDyqIPM5xZgcCDECPJGVaRJ1HT4oyRj6pmw-FQn9EChC.jpg"&gt;&lt;/p&gt;&lt;p&gt;</w:t>
      </w:r>
      <w:r>
        <w:rPr>
          <w:sz w:val="32"/>
          <w:szCs w:val="32"/>
        </w:rPr>
        <w:t>在一些人眼中，成绩差的学生似乎注定要成为公共厕所。这个说法背后隐藏着深刻的社会现象和教育问题。它不仅是对个人努力成果的一种贬低，更是对公平教育理念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所美国高中，有个名为“公共厕所”的俱乐部，其成员全部来自学校最低层级，即那些成绩排名靠后的学生。这是一个尝试打破传统观念、鼓励所有学生参与学校生活的行动。但同时，这也反映出了一种文化现象，那就是成绩优秀与否似乎直接决定了一个人的价值和地位。</w:t>
      </w:r>
      <w:r>
        <w:rPr>
          <w:sz w:val="32"/>
          <w:szCs w:val="32"/>
        </w:rPr>
        <w:t>&lt;/p&gt;&lt;p&gt;&lt;img src="/static-img/0CCPHm4Ns01ao4uAYZO6mDyqIPM5xZgcCDECPJGVaRIj16Q6hzo5EnTO9h-a1fB7sjEwi2vDRxMw-rh8iPqCZQ.jpg"&gt;&lt;/p&gt;&lt;p&gt;</w:t>
      </w:r>
      <w:r>
        <w:rPr>
          <w:sz w:val="32"/>
          <w:szCs w:val="32"/>
        </w:rPr>
        <w:t>其次，我们需要考虑到教育环境中的压力。许多家长和教师会通过各种方式激励孩子们提高学业表现，比如奖励或惩罚。如果孩子们因为学习上的不足而感到被边缘化，他们可能会觉得自己就像被划入“公共厕所”这一类别，无法逃脱这种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说法还体现了社会对成功标准的误解。一方面，人们往往认为成功必须伴随着高分数；另一方面，却忽视了其他才能，如艺术、运动等领域的人才。而且，这样的评价体系有时会导致学生过度焦虑，以至于放弃探索自己的兴趣爱好，只为了追求那个虚幻的“顶尖”。</w:t>
      </w:r>
      <w:r>
        <w:rPr>
          <w:sz w:val="32"/>
          <w:szCs w:val="32"/>
        </w:rPr>
        <w:t>&lt;/p&gt;&lt;p&gt;&lt;img src="/static-img/wf6JRJQp8cnNXisJKNiafzyqIPM5xZgcCDECPJGVaRIj16Q6hzo5EnTO9h-a1fB7sjEwi2vDRxMw-rh8iPqCZQ.jpg"&gt;&lt;/p&gt;&lt;p&gt;</w:t>
      </w:r>
      <w:r>
        <w:rPr>
          <w:sz w:val="32"/>
          <w:szCs w:val="32"/>
        </w:rPr>
        <w:t>最后，让我们谈谈如何改变这种状况。首先，我们需要重新定义什么是成功，并鼓励多元化人才发展。此外，家庭、学校以及整个社会都应该提供支持，让每个孩子都能找到属于自己的道路，不管他的学术成就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绩差的就要成为公共厕所”这句话虽然听起来荒谬，但它指出了我们需要关注的问题：公平性、多样性，以及对于每个人的潜力的尊重。不论你是否拥有最高分，你都是值得尊重的人，而你的价值远远超出了任何一个数字。</w:t>
      </w:r>
      <w:r>
        <w:rPr>
          <w:sz w:val="32"/>
          <w:szCs w:val="32"/>
        </w:rPr>
        <w:t>&lt;/p&gt;&lt;p&gt;&lt;img src="/static-img/B-wUbU_x9XX3M3jMEgtaCDyqIPM5xZgcCDECPJGVaRIj16Q6hzo5EnTO9h-a1fB7sjEwi2vDRxMw-rh8iPqCZQ.jpg"&gt;&lt;/p&gt;&lt;p&gt;&lt;a href = "/doc/484917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与厕所揭秘成绩分化的社会隐喻</w:t>
      </w:r>
      <w:r>
        <w:rPr>
          <w:sz w:val="32"/>
          <w:szCs w:val="32"/>
        </w:rPr>
        <w:t>.doc" rel="alternate" download="484917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与厕所揭秘成绩分化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