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的果冻传媒奇遇果冻传媒女主角潘甜甜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Qd1gL1Gqx791wafGJ0-SYogXS_od4Ba8HwDKTdlWW4S2GhxCpLlFF_c2l4Cn-wvC.jpg"&gt;&lt;/p&gt;&lt;p&gt;</w:t>
      </w:r>
      <w:r>
        <w:rPr>
          <w:sz w:val="32"/>
          <w:szCs w:val="32"/>
        </w:rPr>
        <w:t>在这个充满色彩和活力的数字时代，一个名叫潘甜甜的年轻女孩凭借一己之力，迅速在网络上走红。她的名字不仅响彻了整个社交媒体平台，更深刻地烙印在了每个用户的心中。这位来自果冻传媒的小小明星，她究竟是怎样的一位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</w:t>
      </w:r>
      <w:r>
        <w:rPr>
          <w:sz w:val="32"/>
          <w:szCs w:val="32"/>
        </w:rPr>
        <w:t>&lt;/p&gt;&lt;p&gt;&lt;img src="/static-img/VBoWXOMQJFwxak71ehmgnYgXS_od4Ba8HwDKTdlWW4QPXoJk3d_AbYbDv62uKX80DzSyAqSVdj31RlkBf5OQOyfELycQ43Tlly7tonxY1Nv5TWgyX4HnIEFI4Mh2-fWC6SChidancgc2vS3XHS5iL3K4fFd1E4E0d9P9JJC_gmQ.jpg"&gt;&lt;/p&gt;&lt;p&gt;</w:t>
      </w:r>
      <w:r>
        <w:rPr>
          <w:sz w:val="32"/>
          <w:szCs w:val="32"/>
        </w:rPr>
        <w:t>潘甜甜最初只是一个普通的网红，但她那独特的声音和天生的喜感很快就吸引了一大批粉丝。她通过不断更新各种各样的内容，如生活分享、时尚展示等，不断扩展自己的影响力。在这过程中，她也逐渐成长为一个具有鲜明个人风格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&lt;img src="/static-img/Jx5s0sf2S0D128UDAb_a0IgXS_od4Ba8HwDKTdlWW4QPXoJk3d_AbYbDv62uKX80DzSyAqSVdj31RlkBf5OQOyfELycQ43Tlly7tonxY1Nv5TWgyX4HnIEFI4Mh2-fWC6SChidancgc2vS3XHS5iL3K4fFd1E4E0d9P9JJC_gmQ.jpg"&gt;&lt;/p&gt;&lt;p&gt;</w:t>
      </w:r>
      <w:r>
        <w:rPr>
          <w:sz w:val="32"/>
          <w:szCs w:val="32"/>
        </w:rPr>
        <w:t>她的视频内容既丰富又多样，从日常生活中的点滴趣事，再到时尚界上的流行趋势，每一条都能让人感到新鲜有趣。例如，她曾经发布过一系列关于如何快速学习英语的小技巧，这些技巧既实用又幽默，让很多观众受益匪浅。此外，她还会定期进行与粉丝互动，比如直播答题、游戏挑战等，以此来加强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1nvTlRM6Q4pk8cH9bpyYl4gXS_od4Ba8HwDKTdlWW4QPXoJk3d_AbYbDv62uKX80DzSyAqSVdj31RlkBf5OQOyfELycQ43Tlly7tonxY1Nv5TWgyX4HnIEFI4Mh2-fWC6SChidancgc2vS3XHS5iL3K4fFd1E4E0d9P9JJC_gmQ.jpg"&gt;&lt;/p&gt;&lt;p&gt;</w:t>
      </w:r>
      <w:r>
        <w:rPr>
          <w:sz w:val="32"/>
          <w:szCs w:val="32"/>
        </w:rPr>
        <w:t>最令人惊叹的是潘甜甜对创意内容的无穷追求。她将自己喜欢的事情融入到了视频制作中，无论是在剧情构建还是视觉效果上，都能够精心打磨，使得每一部作品都像是艺术品一般精致而美妙。这种创新精神不仅让她的作品脱颖而出，也使得她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者</w:t>
      </w:r>
      <w:r>
        <w:rPr>
          <w:sz w:val="32"/>
          <w:szCs w:val="32"/>
        </w:rPr>
        <w:t>&lt;/p&gt;&lt;p&gt;&lt;img src="/static-img/i-ntY3-9Yrgm8hR3e_wvtYgXS_od4Ba8HwDKTdlWW4QPXoJk3d_AbYbDv62uKX80DzSyAqSVdj31RlkBf5OQOyfELycQ43Tlly7tonxY1Nv5TWgyX4HnIEFI4Mh2-fWC6SChidancgc2vS3XHS5iL3K4fFd1E4E0d9P9JJC_gmQ.jpg"&gt;&lt;/p&gt;&lt;p&gt;</w:t>
      </w:r>
      <w:r>
        <w:rPr>
          <w:sz w:val="32"/>
          <w:szCs w:val="32"/>
        </w:rPr>
        <w:t>除了自身才华横溢，潘甜婷更是一位优秀的社群建设者。她鼓励粉丝参与到她的节目制作中，甚至设立专门的挑战项目，让大家一起参与进来。这不仅增加了观看次数，也增强了社区氛围，使得粉丝们更加忠诚于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潘甜婷已经成为一种文化现象，而她的视频则成为了许多人的日常娱乐选择。在未来的发展道路上，我们期待看到更多由她带领下的新奇尝试和创新作品。毕竟，在这个瞬息万变的大众媒体环境里，只要保持持续创新的态度，那么任何人的职业生涯都是可能实现梦想的地方。而对于这样的年轻女孩来说，其未来无疑充满希望和光芒。</w:t>
      </w:r>
      <w:r>
        <w:rPr>
          <w:sz w:val="32"/>
          <w:szCs w:val="32"/>
        </w:rPr>
        <w:t>&lt;/p&gt;&lt;p&gt;&lt;a href = "/doc/484830-</w:t>
      </w:r>
      <w:r>
        <w:rPr>
          <w:sz w:val="32"/>
          <w:szCs w:val="32"/>
        </w:rPr>
        <w:t>潘甜甜的果冻传媒奇遇果冻传媒女主角潘甜甜的趣味视频</w:t>
      </w:r>
      <w:r>
        <w:rPr>
          <w:sz w:val="32"/>
          <w:szCs w:val="32"/>
        </w:rPr>
        <w:t>.doc" rel="alternate" download="484830-</w:t>
      </w:r>
      <w:r>
        <w:rPr>
          <w:sz w:val="32"/>
          <w:szCs w:val="32"/>
        </w:rPr>
        <w:t>潘甜甜的果冻传媒奇遇果冻传媒女主角潘甜甜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