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日本官网忘忧草官方日本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日本官网：探索其背后的故事与文化</w:t>
      </w:r>
      <w:r>
        <w:rPr>
          <w:sz w:val="32"/>
          <w:szCs w:val="32"/>
        </w:rPr>
        <w:t>&lt;/p&gt;&lt;p&gt;&lt;img src="/static-img/V1cmP_PqnQCNwNWhkzaALohrfQgWszoAZzBpXUU25jqmPXoC6vvT5lgFXwcZv2la.jpg"&gt;&lt;/p&gt;&lt;p&gt;</w:t>
      </w:r>
      <w:r>
        <w:rPr>
          <w:sz w:val="32"/>
          <w:szCs w:val="32"/>
        </w:rPr>
        <w:t>为什么选择忘忧草日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娱乐平台中，忘忧草日本官网（</w:t>
      </w:r>
      <w:r>
        <w:rPr>
          <w:sz w:val="32"/>
          <w:szCs w:val="32"/>
        </w:rPr>
        <w:t>Forget grass Japan</w:t>
      </w:r>
      <w:r>
        <w:rPr>
          <w:sz w:val="32"/>
          <w:szCs w:val="32"/>
        </w:rPr>
        <w:t>）以其独特的游戏体验和丰富的内容吸引了无数玩家的关注。作为一款跨越国界的网络游戏，它不仅在日本国内深受欢迎，还在韩国等其他亚洲国家也拥有庞大的用户群体。那么，这款游戏为什么能够如此成功呢？首先，它结合了传统文化元素和现代技术，使得玩家可以在沉浸式的环境中体验到不同历史时期的风貌。此外，其开发团队还特别注重用户体验，通过不断更新新内容和优化系统，让玩家感到满意。</w:t>
      </w:r>
      <w:r>
        <w:rPr>
          <w:sz w:val="32"/>
          <w:szCs w:val="32"/>
        </w:rPr>
        <w:t>&lt;/p&gt;&lt;p&gt;&lt;img src="/static-img/yg3ztjJPPpSI-XRpJ_qXsY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怎样理解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以及全球化趋势的加强，不同国家之间的人文交流日益频繁。因此，不少网络游戏也开始尝试跨越国界扩大市场。在这种背景下，忘忧草日本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韩国成为了一个典型案例。这不仅是因为它提供了一种新的方式让不同国家的人们相互了解，更是在两国文化交融中的一个缩影。在这个过程中，无论是设计师、程序员还是市场人员，都需要考虑到双方不同的习惯和偏好，从而创造出既符合本土又具有国际视野的一流产品。</w:t>
      </w:r>
      <w:r>
        <w:rPr>
          <w:sz w:val="32"/>
          <w:szCs w:val="32"/>
        </w:rPr>
        <w:t>&lt;/p&gt;&lt;p&gt;&lt;img src="/static-img/4ktwom7QpPksZ6LX9kBU2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忘忧草日本网站上的特色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忘忧</w:t>
      </w:r>
      <w:r>
        <w:rPr>
          <w:sz w:val="32"/>
          <w:szCs w:val="32"/>
        </w:rPr>
        <w:t xml:space="preserve">grass </w:t>
      </w:r>
      <w:r>
        <w:rPr>
          <w:sz w:val="32"/>
          <w:szCs w:val="32"/>
        </w:rPr>
        <w:t>日本官方网站，我们会发现它上面有许多精心设计的地图、角色以及活动介绍。其中，最吸引人的可能就是那些精美绝伦的小物件，如装饰品或者武器，每个都蕴含着丰富的情感价值，这些都是由专业团队经过长时间研究后创作出来的。而且，每个角落都透露出一种温暖与宁静，让人感觉仿佛置身于另一个世界。</w:t>
      </w:r>
      <w:r>
        <w:rPr>
          <w:sz w:val="32"/>
          <w:szCs w:val="32"/>
        </w:rPr>
        <w:t>&lt;/p&gt;&lt;p&gt;&lt;img src="/static-img/GUH3j1Mn57BPxgOwehwbn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忘念草</w:t>
      </w:r>
      <w:r>
        <w:rPr>
          <w:sz w:val="32"/>
          <w:szCs w:val="32"/>
        </w:rPr>
        <w:t>Japan</w:t>
      </w:r>
      <w:r>
        <w:rPr>
          <w:sz w:val="32"/>
          <w:szCs w:val="32"/>
        </w:rPr>
        <w:t>社区建设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高质量的游戏内容之外，社区建设也是忽略不了的一个环节。不论是在论坛还是社交媒体上，都能看到大量来自不同地区玩家的讨论和分享，他们共同构成了一个活跃而充满热情的小圈子。而对于管理者来说，他们努力营造出一种亲切友好的氛围，让每位成员都能感到被尊重并受到鼓励，这正是他们成功的一个重要因素之一。</w:t>
      </w:r>
      <w:r>
        <w:rPr>
          <w:sz w:val="32"/>
          <w:szCs w:val="32"/>
        </w:rPr>
        <w:t>&lt;/p&gt;&lt;p&gt;&lt;img src="/static-img/UcpNNZ0K_6VHyCQtsVk7f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如何看待未来发展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科技继续进步，不难预见未来的网络娱乐将更加多元化，并且更为个人化。因此，对于像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这样的平台来说，将如何适应这些变化将是一个挑战。但同时，也是一个巨大的机遇，因为它们有机会进一步完善自己的产品，以满足更细腻、更复杂需求。这意味着对现有的基础设施进行升级，同时也要创新新的服务模式，以保持竞争力并推动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记住我们的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一下从《</w:t>
      </w:r>
      <w:r>
        <w:rPr>
          <w:sz w:val="32"/>
          <w:szCs w:val="32"/>
        </w:rPr>
        <w:t>forget grass</w:t>
      </w:r>
      <w:r>
        <w:rPr>
          <w:sz w:val="32"/>
          <w:szCs w:val="32"/>
        </w:rPr>
        <w:t>》这款网游走过的一路，我们会意识到最终目标并不只是追求商业利益，而是希望通过这种方式让更多人接触到各自民族独特的情感表达，并从此建立起彼此间更加深厚的情谊。在这个信息爆炸时代，即使我们无法直接面对面地交流，但借助如忘我这样的小小花朵，我们仍然可以找到连接心灵之间桥梁，用爱去抚慰彼此的心灵。我想，那才是我所谓“记住”的真正意义吧——用我们的行动去传递那份永恒不变的心意！</w:t>
      </w:r>
      <w:r>
        <w:rPr>
          <w:sz w:val="32"/>
          <w:szCs w:val="32"/>
        </w:rPr>
        <w:t>&lt;/p&gt;&lt;p&gt;&lt;a href = "/doc/484723-</w:t>
      </w:r>
      <w:r>
        <w:rPr>
          <w:sz w:val="32"/>
          <w:szCs w:val="32"/>
        </w:rPr>
        <w:t>忘忧草日本官网忘忧草官方日本网站</w:t>
      </w:r>
      <w:r>
        <w:rPr>
          <w:sz w:val="32"/>
          <w:szCs w:val="32"/>
        </w:rPr>
        <w:t>.doc" rel="alternate" download="484723-</w:t>
      </w:r>
      <w:r>
        <w:rPr>
          <w:sz w:val="32"/>
          <w:szCs w:val="32"/>
        </w:rPr>
        <w:t>忘忧草日本官网忘忧草官方日本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