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区精选从一区到三区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区精选：从一区到三区的美好旅程</w:t>
      </w:r>
      <w:r>
        <w:rPr>
          <w:sz w:val="32"/>
          <w:szCs w:val="32"/>
        </w:rPr>
        <w:t>&lt;/p&gt;&lt;p&gt;&lt;img src="/static-img/_V_RfFc0e1BLuwfuQGgA6iKYsx5hvqKbsBnufQbnWvU131xibwqVD9ieNLUmfFiv.jpg"&gt;&lt;/p&gt;&lt;p&gt;</w:t>
      </w:r>
      <w:r>
        <w:rPr>
          <w:sz w:val="32"/>
          <w:szCs w:val="32"/>
        </w:rPr>
        <w:t>在当下这个信息爆炸的时代，各种各样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内容层出不穷。尤其是在社交媒体上，像糖心这样的个性化生活分享频道迅速吸引了众多观众。今天，我们就来一起探秘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，了解一下这三个区域分别代表什么，以及它们为何如此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”。这一部分通常包含了那些最受欢迎、最具代表性的视频内容。这可能包括日常生活的小确幸，比如早晨阳光洒满房间时的温馨瞬间，或是晚上躺在床上的宁静时光。这些简单而真实的画面，让观众感受到了一种家的温暖和生活的美好。在此类视频中，你可以看到糖心如何将日常琐事转化为有趣且启发性的内容，这正是她所拥有的独特魅力之一。</w:t>
      </w:r>
      <w:r>
        <w:rPr>
          <w:sz w:val="32"/>
          <w:szCs w:val="32"/>
        </w:rPr>
        <w:t>&lt;/p&gt;&lt;p&gt;&lt;img src="/static-img/buYB53PmLYMbJNR7t7FD-SKYsx5hvqKbsBnufQbnWvUvjrahXWkrtecO8d5Eqsqka6GtmSwLRJyFtTzrAJZ6H51BfzS39eTwA7D7xXle0xYpCm4occcrSFSLgGeVyKZAkOFJHImwdmvHLS_mUJrr8gBgLdNyduMedguFGJKFIcdQIuKyAk6sNTLkOZRYYrcTKOQNEDrCO3VvO-m6IOg8PA.jpg"&gt;&lt;/p&gt;&lt;p&gt;</w:t>
      </w:r>
      <w:r>
        <w:rPr>
          <w:sz w:val="32"/>
          <w:szCs w:val="32"/>
        </w:rPr>
        <w:t>接下来，我们要说的是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二区”。这里主要收录的是更具创意和深度的一些主题视频。这可能包括旅行记录、学习经验分享或者是对一些社会议题的思考等。在这些高质量、高含量的情感表达中，你会发现每一段都是精选出来的心血之作，每一个情节都经过精细打磨，以至于让人仿佛置身其中，就能体验到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三区”则更加侧重于与粉丝互动和私密分享。这部分通常会包含一些未公开或特别制作的小片段，甚至还可能有一些特别关注粉丝需求或问题解答的情况。此外，这里也会有更多关于个人成长、心理健康以及自我提升方面的话题，这使得粉丝们既能够享受娱乐，也能够获得精神上的滋养。</w:t>
      </w:r>
      <w:r>
        <w:rPr>
          <w:sz w:val="32"/>
          <w:szCs w:val="32"/>
        </w:rPr>
        <w:t>&lt;/p&gt;&lt;p&gt;&lt;img src="/static-img/nQy949A17ejIUwWjmgY1BSKYsx5hvqKbsBnufQbnWvUvjrahXWkrtecO8d5Eqsqka6GtmSwLRJyFtTzrAJZ6H51BfzS39eTwA7D7xXle0xYpCm4occcrSFSLgGeVyKZAkOFJHImwdmvHLS_mUJrr8gBgLdNyduMedguFGJKFIcdQIuKyAk6sNTLkOZRYYrcTKOQNEDrCO3VvO-m6IOg8PA.jpg"&gt;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共同构成了一个完整而丰富的人生视角，从日常琐事到深刻思考，再到与粉丝之间的情感交流，无不展现了作者对生活的一种热爱和珍视。在这样一个充满快乐与智慧的地方，每一位观众都能找到属于自己的收获，不仅仅是一次视觉享受，更是一个内涵丰富的心灵旅行。</w:t>
      </w:r>
      <w:r>
        <w:rPr>
          <w:sz w:val="32"/>
          <w:szCs w:val="32"/>
        </w:rPr>
        <w:t>&lt;/p&gt;&lt;p&gt;&lt;a href = "/doc/48464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区精选从一区到三区的美好旅程</w:t>
      </w:r>
      <w:r>
        <w:rPr>
          <w:sz w:val="32"/>
          <w:szCs w:val="32"/>
        </w:rPr>
        <w:t>.doc" rel="alternate" download="48464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区精选从一区到三区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