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叔你真厉害岁月里的无声英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在一个阳光明媚的早晨，一位身着破旧大衣的大叔，在村边的一家小食堂里，默默地做着自己的工作。他没有显眼的标志，没有喧嚣的言辞，但每个人都知道，他是这片土地上不可或缺的一部分。他的名字叫李华， </w:t>
      </w:r>
      <w:r>
        <w:rPr>
          <w:sz w:val="32"/>
          <w:szCs w:val="32"/>
        </w:rPr>
        <w:t>villagers called him &amp;#34;Old Master Li&amp;#34;.&lt;/p&gt;&lt;p&gt;&lt;img src="/static-img/4yK2oG7i90UPuTbta1bUOKPCg6Cb7kEBUngyJ3YuD3eSWRFTPcl0mrpcADUFp3Dn.jpg"&gt;&lt;/p&gt;&lt;p&gt;</w:t>
      </w:r>
      <w:r>
        <w:rPr>
          <w:sz w:val="32"/>
          <w:szCs w:val="32"/>
        </w:rPr>
        <w:t>他是一名农民，是一名技工，更是一名社区的守护者。从年轻时开始，他就一直在这个小村庄中生活和工作。岁月流转，他见证了种种变化，从丰收到歉收，从繁荣到衰退。但无论环境如何变化，大叔始终坚持不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总结：《岁月中的守望者》</w:t>
      </w:r>
      <w:r>
        <w:rPr>
          <w:sz w:val="32"/>
          <w:szCs w:val="32"/>
        </w:rPr>
        <w:t>&lt;/p&gt;&lt;p&gt;&lt;img src="/static-img/iEVMmWUqQZOOpm0TGo25i6PCg6Cb7kEBUngyJ3YuD3eYK-OuBn3MWEoJ8psHRnVFk6nJQBcF-TOpTkewlp0sdRuHXqw0hy_txzks72cmo5X_tRWSnISOBDuLAWDvgekvw-x6gSw-bTZWE23M2gE-ojlI80MsW7w3-agYZKQLXy7uLzVMCB1eg8A5FpfARMALx1RUsyFmkrXDtQ9mXJC9cYIgoauExtx7eiddQpBu6yg.jpg"&gt;&lt;/p&gt;&lt;p&gt;</w:t>
      </w:r>
      <w:r>
        <w:rPr>
          <w:sz w:val="32"/>
          <w:szCs w:val="32"/>
        </w:rPr>
        <w:t>在这个宁静的小村庄中，大叔以其沉稳与智慧，为人们提供了无数帮助。在这里，有人说起过：“大叔你真厉害。”他们用这样的赞美来表达对他的敬佩，因为他们知道，无论何时，只要有需要，就能看到那双温暖的手伸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总结：《赞颂与敬意》</w:t>
      </w:r>
      <w:r>
        <w:rPr>
          <w:sz w:val="32"/>
          <w:szCs w:val="32"/>
        </w:rPr>
        <w:t>&lt;/p&gt;&lt;p&gt;&lt;img src="/static-img/IBC6cTaPDlSOsc8r3yBTs6PCg6Cb7kEBUngyJ3YuD3eYK-OuBn3MWEoJ8psHRnVFk6nJQBcF-TOpTkewlp0sdRuHXqw0hy_txzks72cmo5X_tRWSnISOBDuLAWDvgekvw-x6gSw-bTZWE23M2gE-ojlI80MsW7w3-agYZKQLXy7uLzVMCB1eg8A5FpfARMALx1RUsyFmkrXDtQ9mXJC9cYIgoauExtx7eiddQpBu6yg.jpg"&gt;&lt;/p&gt;&lt;p&gt;</w:t>
      </w:r>
      <w:r>
        <w:rPr>
          <w:sz w:val="32"/>
          <w:szCs w:val="32"/>
        </w:rPr>
        <w:t>然而，这位大叔并不追求任何荣誉。他只是因为热爱这片土地和这里的人们，不愿放弃为大家服务。大多数时候，他只是普通得不能再普通不过的一个农民或者技工，却常常被提及于口语间，如同一股隐形力量，让这个小镇充满了一份特殊的温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总结：《隐形力量》</w:t>
      </w:r>
      <w:r>
        <w:rPr>
          <w:sz w:val="32"/>
          <w:szCs w:val="32"/>
        </w:rPr>
        <w:t>&lt;/p&gt;&lt;p&gt;&lt;img src="/static-img/sCdVSifDX6Z79lNyGAS9xaPCg6Cb7kEBUngyJ3YuD3eYK-OuBn3MWEoJ8psHRnVFk6nJQBcF-TOpTkewlp0sdRuHXqw0hy_txzks72cmo5X_tRWSnISOBDuLAWDvgekvw-x6gSw-bTZWE23M2gE-ojlI80MsW7w3-agYZKQLXy7uLzVMCB1eg8A5FpfARMALx1RUsyFmkrXDtQ9mXJC9cYIgoauExtx7eiddQpBu6yg.jpg"&gt;&lt;/p&gt;&lt;p&gt;</w:t>
      </w:r>
      <w:r>
        <w:rPr>
          <w:sz w:val="32"/>
          <w:szCs w:val="32"/>
        </w:rPr>
        <w:t>随着时间推移，那些曾经发生的事情渐渐变成了故事，而老大的形象也慢慢成为了传奇。当有人问起关于“大叔”的事迹，他们会带着微笑回忆那些往事——比如一次偶然救助邻居家的火灾，比如那个冬天帮忙修理了所有人的屋顶，比又或者是他自费为学校修建了一个新的操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总结：《传唱记忆》</w:t>
      </w:r>
      <w:r>
        <w:rPr>
          <w:sz w:val="32"/>
          <w:szCs w:val="32"/>
        </w:rPr>
        <w:t>&lt;/p&gt;&lt;p&gt;&lt;img src="/static-img/YX9WGdSQmw2GBD7iCvO4Q6PCg6Cb7kEBUngyJ3YuD3eYK-OuBn3MWEoJ8psHRnVFk6nJQBcF-TOpTkewlp0sdRuHXqw0hy_txzks72cmo5X_tRWSnISOBDuLAWDvgekvw-x6gSw-bTZWE23M2gE-ojlI80MsW7w3-agYZKQLXy7uLzVMCB1eg8A5FpfARMALx1RUsyFmkrXDtQ9mXJC9cYIgoauExtx7eiddQpBu6yg.jpg"&gt;&lt;/p&gt;&lt;p&gt;</w:t>
      </w:r>
      <w:r>
        <w:rPr>
          <w:sz w:val="32"/>
          <w:szCs w:val="32"/>
        </w:rPr>
        <w:t>正是在这样一个清晨，大众媒体报道了这一切。这条新闻很快就在社交平台上走红，每个人似乎都想亲近一下那位让人心动的大叔。网友们纷纷点赞并留言：“大叔你真厉害！”但对于李华来说，这一切都是外界对他日常生活的一次简单认可而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总结：《网络上的关注与认可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媒体团队访问到了李华的时候，他们发现的是一个人谦逊、善良且充满智慧的大师。在此之前，对于“大叔”这一称呼，很多人其实不知道背后的故事。而现在，这个词汇已经不仅仅是一个称呼，它成为了对某种精神品质的最高评价之一——一种不求回报、只因爱而存在的心灵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总结：《超越称谓之上的精神境界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大叔你真厉害”更多地体现了一种社会文化现象，即人们对于英雄主义精神和善举行为的追捧。在当今世界，我们可能看不到像李华那样直接用行动改变命运的人物，但我们仍然可以通过学习他的价值观去影响周围的人，也可以通过我们的行为去创造更多正面的影响力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段落总结：《继续传承」</w:t>
      </w:r>
      <w:r>
        <w:rPr>
          <w:sz w:val="32"/>
          <w:szCs w:val="32"/>
        </w:rPr>
        <w:t>&lt;/p&gt;&lt;p&gt;&lt;a href = "/doc/484292-</w:t>
      </w:r>
      <w:r>
        <w:rPr>
          <w:sz w:val="32"/>
          <w:szCs w:val="32"/>
        </w:rPr>
        <w:t>大叔你真厉害岁月里的无声英雄</w:t>
      </w:r>
      <w:r>
        <w:rPr>
          <w:sz w:val="32"/>
          <w:szCs w:val="32"/>
        </w:rPr>
        <w:t>.doc" rel="alternate" download="484292-</w:t>
      </w:r>
      <w:r>
        <w:rPr>
          <w:sz w:val="32"/>
          <w:szCs w:val="32"/>
        </w:rPr>
        <w:t>大叔你真厉害岁月里的无声英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