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田野间劳作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农妇的力量？</w:t>
      </w:r>
      <w:r>
        <w:rPr>
          <w:sz w:val="32"/>
          <w:szCs w:val="32"/>
        </w:rPr>
        <w:t>&lt;/p&gt;&lt;p&gt;&lt;img src="/static-img/NmyszqGkDu499UzhQgt86ux6M0d-h60lZ34JuRrjlTH_fysqwrUpzuGr20yf9m1T.png"&gt;&lt;/p&gt;&lt;p&gt;</w:t>
      </w:r>
      <w:r>
        <w:rPr>
          <w:sz w:val="32"/>
          <w:szCs w:val="32"/>
        </w:rPr>
        <w:t>农村地区，尤其是那些远离城市喧嚣的地方，那里的女性，他们用自己的双手耕种着土地，用汗水浇灌着希望。他们就是我们所说的“农妇”。她们的身上，有一份特殊的气质，那就是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被称为拥有这样的一种肉体？</w:t>
      </w:r>
      <w:r>
        <w:rPr>
          <w:sz w:val="32"/>
          <w:szCs w:val="32"/>
        </w:rPr>
        <w:t>&lt;/p&gt;&lt;p&gt;&lt;img src="/static-img/ScVF6891UxzOD52dkj1RP-x6M0d-h60lZ34JuRrjlTFb4LHAOJU4W6x1gnVtO-HVztBIK2zo0eSRSxCRtRc6tfRTusrsZHW45WzHhS9mazFRhMb3swhIru7SkSoLlnWhQslpJq1uRZBVN3gjLxdj6k3d5PkhdglTpkN7-FBzsHTEhJxRS6nClF0GyZkCWYMBgZfXJFWzvaGhl1WDX3OCiA.png"&gt;&lt;/p&gt;&lt;p&gt;</w:t>
      </w:r>
      <w:r>
        <w:rPr>
          <w:sz w:val="32"/>
          <w:szCs w:val="32"/>
        </w:rPr>
        <w:t>首先，她们的手腕上带有厚重的皮肤，经历了无数次的挤压和磨损，这些都是从日复一日地拨弄泥土中积累下来的。在长时间的手工作业中，她们的手掌变得粗糙不平，就像树干一样结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们腰部也显得有些宽阔，这是因为她们需要承受各种重物，如水桶、柴火等。这些都让她的腰部肌肉强健起来，犹如钢铁般结实。她们还会在身体各处进行拉伸和锻炼，以保持良好的姿势和动力输出。</w:t>
      </w:r>
      <w:r>
        <w:rPr>
          <w:sz w:val="32"/>
          <w:szCs w:val="32"/>
        </w:rPr>
        <w:t>&lt;/p&gt;&lt;p&gt;&lt;img src="/static-img/uq7BxKsmQxJ9-D9ZWfPLNOx6M0d-h60lZ34JuRrjlTFb4LHAOJU4W6x1gnVtO-HVztBIK2zo0eSRSxCRtRc6tfRTusrsZHW45WzHhS9mazFRhMb3swhIru7SkSoLlnWhQslpJq1uRZBVN3gjLxdj6k3d5PkhdglTpkN7-FBzsHTEhJxRS6nClF0GyZkCWYMBgZfXJFWzvaGhl1WDX3OCiA.png"&gt;&lt;/p&gt;&lt;p&gt;</w:t>
      </w:r>
      <w:r>
        <w:rPr>
          <w:sz w:val="32"/>
          <w:szCs w:val="32"/>
        </w:rPr>
        <w:t>再看她们背后的肩膀，它们承载着所有辛勤劳作所产生的心血和汗水。当天黑时，当疲惫感油然而生时，只有最坚韧的心灵才能继续前行。每一次深呼吸，都能感受到那份沉稳与坚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脸上的笑容仿佛永远挂在嘴角上，无论是在晴朗或阴雨连绵的大自然中，每一次微笑都散发出一种特别的光芒。这不是简单的情绪表达，而是一种生活态度，是对美好事物的一种肯定。</w:t>
      </w:r>
      <w:r>
        <w:rPr>
          <w:sz w:val="32"/>
          <w:szCs w:val="32"/>
        </w:rPr>
        <w:t>&lt;/p&gt;&lt;p&gt;&lt;img src="/static-img/oMDWNCzMz7rfNdWBRW30Oex6M0d-h60lZ34JuRrjlTFb4LHAOJU4W6x1gnVtO-HVztBIK2zo0eSRSxCRtRc6tfRTusrsZHW45WzHhS9mazFRhMb3swhIru7SkSoLlnWhQslpJq1uRZBVN3gjLxdj6k3d5PkhdglTpkN7-FBzsHTEhJxRS6nClF0GyZkCWYMBgZfXJFWzvaGhl1WDX3OCiA.png"&gt;&lt;/p&gt;&lt;p&gt;</w:t>
      </w:r>
      <w:r>
        <w:rPr>
          <w:sz w:val="32"/>
          <w:szCs w:val="32"/>
        </w:rPr>
        <w:t>而当她站立的时候，你会注意到她的步伐轻盈而稳定。这不仅仅是因为她的腿脚发达，更重要的是，因为她内心深处有一股不可战胜之魂，一直在引领着她向前迈进。这种力量来自于对生活无限热爱，也来源于对未知世界探索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宁静夜晚，当星空闪烁的时候，你可能会听到微弱的声音，那是她们回忆过去岁月的声音，或许还有未来梦想的声音。她们用这样的声音来讲述自己故事，用这样的声音来传递给后代以往世代留下的智慧与经验。而这一切，无疑又加深了人们对于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的敬意与理解。在这个过程中，我们也学到了一个道理：真正的人生，不只是关于身躯，而更关乎于内心那个无法磨灭的地球之母——生命力的象征——那就是农业工作者中的女性，他们以自己的方式书写了人间最美丽最持久的话语。</w:t>
      </w:r>
      <w:r>
        <w:rPr>
          <w:sz w:val="32"/>
          <w:szCs w:val="32"/>
        </w:rPr>
        <w:t>&lt;/p&gt;&lt;p&gt;&lt;img src="/static-img/FEwQ72kRc03Xv7x5l097o-x6M0d-h60lZ34JuRrjlTFb4LHAOJU4W6x1gnVtO-HVztBIK2zo0eSRSxCRtRc6tfRTusrsZHW45WzHhS9mazFRhMb3swhIru7SkSoLlnWhQslpJq1uRZBVN3gjLxdj6k3d5PkhdglTpkN7-FBzsHTEhJxRS6nClF0GyZkCWYMBgZfXJFWzvaGhl1WDX3OCiA.png"&gt;&lt;/p&gt;&lt;p&gt;&lt;a href = "/doc/484239-</w:t>
      </w:r>
      <w:r>
        <w:rPr>
          <w:sz w:val="32"/>
          <w:szCs w:val="32"/>
        </w:rPr>
        <w:t>农妇肉体田野间劳作的坚韧与温柔</w:t>
      </w:r>
      <w:r>
        <w:rPr>
          <w:sz w:val="32"/>
          <w:szCs w:val="32"/>
        </w:rPr>
        <w:t>.doc" rel="alternate" download="484239-</w:t>
      </w:r>
      <w:r>
        <w:rPr>
          <w:sz w:val="32"/>
          <w:szCs w:val="32"/>
        </w:rPr>
        <w:t>农妇肉体田野间劳作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