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棒球界的奇迹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一天，一个小镇上发生了一件令人震惊的事情。菲克老虎，一名年仅十五岁的少年，在一次意外中发现了自己身上隐藏的神奇力量。他不仅能够控制金子，而且能让任何接触过他手中的金币的人都变得富有起来。这个消息迅速传遍了整个小镇，每个人都希望得到一枚被“金呆”的菲克老虎触碰过的金币。</w:t>
      </w:r>
      <w:r>
        <w:rPr>
          <w:sz w:val="32"/>
          <w:szCs w:val="32"/>
        </w:rPr>
        <w:t>&lt;/p&gt;&lt;p&gt;&lt;img src="/static-img/dn52XTL38mtgH6O-q-u-V7Dputym5HYtOv_mr_12w_tsfj06AoKUH_SeW3yHeiCR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奇迹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菲克老虎只是个普通的小男孩，他喜欢在学校里画画和听故事。但是命运似乎对他有所安排。在一次偶然的情况下，当他无意间捡起一枚落地的小黄铜硬币时，一股奇异的光芒从他的手指中散发出来，那是一种温暖而又神秘的光芒。这时候，小镇上的居民们开始注意到他们身边发生了一些不可思议的事情，他们发现自己的财务状况突然得到了极大的改善。</w:t>
      </w:r>
      <w:r>
        <w:rPr>
          <w:sz w:val="32"/>
          <w:szCs w:val="32"/>
        </w:rPr>
        <w:t>&lt;/p&gt;&lt;p&gt;&lt;img src="/static-img/GnIjs0HG1y-k4RIU8R_x97Dputym5HYtOv_mr_12w_vBiAWuPCzqYP1tMjSf1K82r__5pc6Z3gpxxiSg55TzJMtmQDs9N11HCp9P5YaU5sCdNdmT3aT1MP41eYCHaqJzxM1lyKfki7SJz0oCb2d8G8rSey53BcqGpf76l24diQRMwv1F2STs2CzAeFCynAHak5ou6UZSzx3UhXKkL1vTx3aPR-vzYbymIWFEEK1LHik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传说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菲克老虎和他的魔法黄铜硬币的事故越来越多人知道。人们纷纷涌向他的家门前，请求获得那份被称为“金呆”（</w:t>
      </w:r>
      <w:r>
        <w:rPr>
          <w:sz w:val="32"/>
          <w:szCs w:val="32"/>
        </w:rPr>
        <w:t>Golden Touch</w:t>
      </w:r>
      <w:r>
        <w:rPr>
          <w:sz w:val="32"/>
          <w:szCs w:val="32"/>
        </w:rPr>
        <w:t>）的能力。而对于这背后的原因以及如何利用这种力量，也成为了人们最关心的问题。一部分人认为这是上天赋予的一个恩赐，而另外一些则将其视作一种超自然现象。</w:t>
      </w:r>
      <w:r>
        <w:rPr>
          <w:sz w:val="32"/>
          <w:szCs w:val="32"/>
        </w:rPr>
        <w:t>&lt;/p&gt;&lt;p&gt;&lt;img src="/static-img/jAsJLiQ_WVb-GF0iYGCH27Dputym5HYtOv_mr_12w_vBiAWuPCzqYP1tMjSf1K82r__5pc6Z3gpxxiSg55TzJMtmQDs9N11HCp9P5YaU5sCdNdmT3aT1MP41eYCHaqJzxM1lyKfki7SJz0oCb2d8G8rSey53BcqGpf76l24diQRMwv1F2STs2CzAeFCynAHak5ou6UZSzx3UhXKkL1vTx3aPR-vzYbymIWFEEK1LHik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，小镇上的经济活动得到了激增，有许多商贩和投资者趁机扩大经营规模。而且，由于大家都希望获得那些带有“金呆”效应的物品，因此市场上的价格也因此波动异常。这不仅给当地居民带来了巨大的利益，也吸引了来自全国各地的人潮涌入小镇。</w:t>
      </w:r>
      <w:r>
        <w:rPr>
          <w:sz w:val="32"/>
          <w:szCs w:val="32"/>
        </w:rPr>
        <w:t>&lt;/p&gt;&lt;p&gt;&lt;img src="/static-img/1guH6XAHNcchU3jEX4f207Dputym5HYtOv_mr_12w_vBiAWuPCzqYP1tMjSf1K82r__5pc6Z3gpxxiSg55TzJMtmQDs9N11HCp9P5YaU5sCdNdmT3aT1MP41eYCHaqJzxM1lyKfki7SJz0oCb2d8G8rSey53BcqGpf76l24diQRMwv1F2STs2CzAeFCynAHak5ou6UZSzx3UhXKkL1vTx3aPR-vzYbymIWFEEK1LHik.jpg"&gt;&lt;/p&gt;&lt;p&gt;</w:t>
      </w:r>
      <w:r>
        <w:rPr>
          <w:sz w:val="32"/>
          <w:szCs w:val="32"/>
        </w:rPr>
        <w:t>然而，这也带来了新的问题，比如物价飞涨、资源稀缺等社会矛盾逐渐显现出尖锐化。此外，对于那个拥有特殊能力的小男孩本人的生活也产生了巨大变化，他不得不面对来自四面八方的人群，以及媒体记者的围追堵击。在这样的压力下，菲克老虎是否能够保持自己的纯真与善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责任与挑战</w:t>
      </w:r>
      <w:r>
        <w:rPr>
          <w:sz w:val="32"/>
          <w:szCs w:val="32"/>
        </w:rPr>
        <w:t>&lt;/p&gt;&lt;p&gt;&lt;img src="/static-img/apB7GHw4kGxKq0mvIMS6mrDputym5HYtOv_mr_12w_vBiAWuPCzqYP1tMjSf1K82r__5pc6Z3gpxxiSg55TzJMtmQDs9N11HCp9P5YaU5sCdNdmT3aT1MP41eYCHaqJzxM1lyKfki7SJz0oCb2d8G8rSey53BcqGpf76l24diQRMwv1F2STs2CzAeFCynAHak5ou6UZSzx3UhXKkL1vTx3aPR-vzYbymIWFEEK1LHik.jpg"&gt;&lt;/p&gt;&lt;p&gt;</w:t>
      </w:r>
      <w:r>
        <w:rPr>
          <w:sz w:val="32"/>
          <w:szCs w:val="32"/>
        </w:rPr>
        <w:t>随着时间流逝， 菲克老虎更加意识到自己肩负起了重大的责任。他不能再像过去那样简单地挥洒着那种力量，因为每一次使用都会改变周围人的命运，并且可能导致不可预知的情形发生。他必须学会更好的管理自己的能力，同时帮助那些依赖于它的人找到更可持续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当星空闪烁的时候，无数人仍旧怀揣梦想，在安静的心灵深处默念：“如果我可以拥有一次机会，只要我能触摸到那颗‘金呆’之源，我一定会成为世界上最富有的男人。”但同时，他们也明白，没有真正幸福和满足感只不过是虚幻的一场梦境。只有通过不断努力学习，不断进步，不断回馈社会才是真正意义上的成功。而现在，就在这个瞬间，让我们一起期待那个名字——</w:t>
      </w:r>
      <w:r>
        <w:rPr>
          <w:sz w:val="32"/>
          <w:szCs w:val="32"/>
        </w:rPr>
        <w:t xml:space="preserve">&amp;#34;Phi&amp;#39;s Golden Tiger&amp;#34; </w:t>
      </w:r>
      <w:r>
        <w:rPr>
          <w:sz w:val="32"/>
          <w:szCs w:val="32"/>
        </w:rPr>
        <w:t>的未来吧！</w:t>
      </w:r>
      <w:r>
        <w:rPr>
          <w:sz w:val="32"/>
          <w:szCs w:val="32"/>
        </w:rPr>
        <w:t>&lt;/p&gt;&lt;p&gt;&lt;a href = "/doc/483657-</w:t>
      </w:r>
      <w:r>
        <w:rPr>
          <w:sz w:val="32"/>
          <w:szCs w:val="32"/>
        </w:rPr>
        <w:t>菲克老虎金呆了探秘棒球界的奇迹少年</w:t>
      </w:r>
      <w:r>
        <w:rPr>
          <w:sz w:val="32"/>
          <w:szCs w:val="32"/>
        </w:rPr>
        <w:t>.doc" rel="alternate" download="483657-</w:t>
      </w:r>
      <w:r>
        <w:rPr>
          <w:sz w:val="32"/>
          <w:szCs w:val="32"/>
        </w:rPr>
        <w:t>菲克老虎金呆了探秘棒球界的奇迹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