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亲眼见证了那场令人发指的亡灵政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令人发指的亡灵政变</w:t>
      </w:r>
      <w:r>
        <w:rPr>
          <w:sz w:val="32"/>
          <w:szCs w:val="32"/>
        </w:rPr>
        <w:t>&lt;/p&gt;&lt;p&gt;&lt;img src="/static-img/l9cwFtE1giiatBdxRaANbOnbq3F_TNL2-eQCbddbBUoFu3ntY9HqrACDjTGedx44.jpg"&gt;&lt;/p&gt;&lt;p&gt;</w:t>
      </w:r>
      <w:r>
        <w:rPr>
          <w:sz w:val="32"/>
          <w:szCs w:val="32"/>
        </w:rPr>
        <w:t>记得那是一个无眠之夜，月光透过破碎的窗户洒在我的脸上。我躲在角落里，心跳如鼓，每一声都像是要从胸腔里爆炸。外面传来了沉重而又不祥的声音，那是地动山摇般的脚步声，它们似乎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这是什么，但随着声音越来越近，我开始感到一种前所未有的恐惧。那是一种超自然力量，一种不属于这个世界的存在正悄然接近。它们穿梭于影影绰绰中，不断地增加着数量和力量。</w:t>
      </w:r>
      <w:r>
        <w:rPr>
          <w:sz w:val="32"/>
          <w:szCs w:val="32"/>
        </w:rPr>
        <w:t>&lt;/p&gt;&lt;p&gt;&lt;img src="/static-img/q6zxMR-eMJZZ4QIMhuyxEunbq3F_TNL2-eQCbddbBUrEaEWK0ZN9zaIobbSGrk8LsQSa13VO-SkpQ3p0dnGNkqag-zfKXnd80_JVKve7T4QjMMn0Yt-7J5VAfkZIHhGKxdZsAqnRXIesDMEmN8ZhVGo6-3ggMDW7S1iZprRM4Y8.png"&gt;&lt;/p&gt;&lt;p&gt;</w:t>
      </w:r>
      <w:r>
        <w:rPr>
          <w:sz w:val="32"/>
          <w:szCs w:val="32"/>
        </w:rPr>
        <w:t>很快，这些异乎寻常的声音停了下来。在寂静中，我听到了一个声音，那是一个低沉而冰冷的声音，它清晰地回荡在空旷的大厅内：“亡灵持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震惊不已，因为我知道这意味着什么。这不是简单的一场政变，而是一场真正意义上的“亡灵持政”。那些死去的人，他们已经拥有了力量，拥有一种不可思议的能力——控制现实。</w:t>
      </w:r>
      <w:r>
        <w:rPr>
          <w:sz w:val="32"/>
          <w:szCs w:val="32"/>
        </w:rPr>
        <w:t>&lt;/p&gt;&lt;p&gt;&lt;img src="/static-img/ysVlhA7399l_eu3-RrVMEunbq3F_TNL2-eQCbddbBUrEaEWK0ZN9zaIobbSGrk8LsQSa13VO-SkpQ3p0dnGNkqag-zfKXnd80_JVKve7T4QjMMn0Yt-7J5VAfkZIHhGKxdZsAqnRXIesDMEmN8ZhVGo6-3ggMDW7S1iZprRM4Y8.png"&gt;&lt;/p&gt;&lt;p&gt;</w:t>
      </w:r>
      <w:r>
        <w:rPr>
          <w:sz w:val="32"/>
          <w:szCs w:val="32"/>
        </w:rPr>
        <w:t>随后，一切变得混乱无序。墙壁崩塌，灯光闪烁，而那些曾经只是我们故事中的角色，现在却站在我们的面前，他们看似生气又悲伤，却又充满了一种无法抗拒的权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分配职位，有些人成了统治者，而有些人则被驱逐出境或是消失无踪。整个过程中，没有任何人能够逃脱这种神秘且残酷的手段。而最可怕的是，无论你是否愿意接受，你都会成为这一切的一部分，因为“亡灵持政”意味着死亡与生存之间没有界限，即使是在你的心里也会产生这样的感觉。</w:t>
      </w:r>
      <w:r>
        <w:rPr>
          <w:sz w:val="32"/>
          <w:szCs w:val="32"/>
        </w:rPr>
        <w:t>&lt;/p&gt;&lt;p&gt;&lt;img src="/static-img/2-GwA3J3lSzTcjLfMrtSm-nbq3F_TNL2-eQCbddbBUrEaEWK0ZN9zaIobbSGrk8LsQSa13VO-SkpQ3p0dnGNkqag-zfKXnd80_JVKve7T4QjMMn0Yt-7J5VAfkZIHhGKxdZsAqnRXIesDMEmN8ZhVGo6-3ggMDW7S1iZprRM4Y8.jpg"&gt;&lt;/p&gt;&lt;p&gt;</w:t>
      </w:r>
      <w:r>
        <w:rPr>
          <w:sz w:val="32"/>
          <w:szCs w:val="32"/>
        </w:rPr>
        <w:t>那个晚上结束的时候，只剩下了一片黑暗与沉默。当我再次走进阳光明媚的地平线时，我意识到，那个事件改变了我们所有人的命运，我们现在必须生活在这样一个世界里，其中死亡和生命交织成一张复杂而危险的网罩。但即便如此，也有人说，在某个角落，还有可能找到一丝希望，从阴暗中爬出来，用自己的方式重新定义“生”与“死”的边界。</w:t>
      </w:r>
      <w:r>
        <w:rPr>
          <w:sz w:val="32"/>
          <w:szCs w:val="32"/>
        </w:rPr>
        <w:t>&lt;/p&gt;&lt;p&gt;&lt;a href = "/doc/483464-</w:t>
      </w:r>
      <w:r>
        <w:rPr>
          <w:sz w:val="32"/>
          <w:szCs w:val="32"/>
        </w:rPr>
        <w:t>亡灵持政我亲眼见证了那场令人发指的亡灵政变</w:t>
      </w:r>
      <w:r>
        <w:rPr>
          <w:sz w:val="32"/>
          <w:szCs w:val="32"/>
        </w:rPr>
        <w:t>.doc" rel="alternate" download="483464-</w:t>
      </w:r>
      <w:r>
        <w:rPr>
          <w:sz w:val="32"/>
          <w:szCs w:val="32"/>
        </w:rPr>
        <w:t>亡灵持政我亲眼见证了那场令人发指的亡灵政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