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剂的危险驾驶阿司匹林过量与高速公路上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：高速公路上的不眠之夜</w:t>
      </w:r>
      <w:r>
        <w:rPr>
          <w:sz w:val="32"/>
          <w:szCs w:val="32"/>
        </w:rPr>
        <w:t>&lt;/p&gt;&lt;p&gt;&lt;img src="/static-img/DxcHN4ygextluhM9QulK8v6TL3XKVsQoce0ukeKEAmnn98Kkm3HaEvXejER6zQAJ.png"&gt;&lt;/p&gt;&lt;p&gt;</w:t>
      </w:r>
      <w:r>
        <w:rPr>
          <w:sz w:val="32"/>
          <w:szCs w:val="32"/>
        </w:rPr>
        <w:t>在这条风起云涌的高速公路上，一辆车像一颗孤独的心，穿梭于无尽的夜色中。驾驶座位上的司机，却是一张脸部憔悴、眼神空洞的面具。他手中的方向盘，是他与外界唯一联系的手段，而那瓶放在副驾驶座上的药物，却是他内心深处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，这个词汇，在他的记忆中犹如一道闪电划破了宁静的夜晚。它代表着痛苦，也代表着解脱；它是他逃避现实的一种方式，同时也是对过去犯下的错误的一种惩罚。</w:t>
      </w:r>
      <w:r>
        <w:rPr>
          <w:sz w:val="32"/>
          <w:szCs w:val="32"/>
        </w:rPr>
        <w:t>&lt;/p&gt;&lt;p&gt;&lt;img src="/static-img/5AZ9ZWPfozJKPiDuApi6Wv6TL3XKVsQoce0ukeKEAmlD8Sdih2hdB0NTZB0AB0g4soQdEqGZMMstONWcJUEHtQ.jpg"&gt;&lt;/p&gt;&lt;p&gt;</w:t>
      </w:r>
      <w:r>
        <w:rPr>
          <w:sz w:val="32"/>
          <w:szCs w:val="32"/>
        </w:rPr>
        <w:t>在这个清晨，他醒来时发现自己已经身处一个陌生的地方，周围都是陌生的面孔和声音。他试图回忆起前一天发生了什么，但脑海中只剩下片段般的记忆——从医院到家，从家到这里，每一步都充满了迷雾。但有一件事却清楚无误，那就是他必须服用那些药物，要不然，所有一切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药箱，里面装的是各种各样的药物，其中包括那瓶被称为“催熟”的阿司匹林。这些药物，他并不懂得它们真正的作用，只知道它们能让他的身体变得沉重，让他的头脑变得模糊。这，就是他的自我治疗方式，对抗那些日益增长的情绪波动。</w:t>
      </w:r>
      <w:r>
        <w:rPr>
          <w:sz w:val="32"/>
          <w:szCs w:val="32"/>
        </w:rPr>
        <w:t>&lt;/p&gt;&lt;p&gt;&lt;img src="/static-img/iDOPF-X0w2GXJOF8AVp8P_6TL3XKVsQoce0ukeKEAmlD8Sdih2hdB0NTZB0AB0g4soQdEqGZMMstONWcJUEHtQ.jpg"&gt;&lt;/p&gt;&lt;p&gt;</w:t>
      </w:r>
      <w:r>
        <w:rPr>
          <w:sz w:val="32"/>
          <w:szCs w:val="32"/>
        </w:rPr>
        <w:t>但今天不同，他决定改变一切。在这个风雨交加的早晨，他决定放弃那些毒害自己的东西，而选择走向阳光灿烂的人生路上去。这是一个新的开始，不再依赖那些能够引起依赖性的药物，而是要靠自己的力量去面对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那个冷冰冰的声音响起：“请您将车速调整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”，当红绿灯一次次地变换，它们成为了时间流逝的一个标志。当行人不断地横穿马路，他们成了生命力的象征。当每一次呼吸都像是重担压在胸口上，那么，这个世界是否真的需要更多的人类？</w:t>
      </w:r>
      <w:r>
        <w:rPr>
          <w:sz w:val="32"/>
          <w:szCs w:val="32"/>
        </w:rPr>
        <w:t>&lt;/p&gt;&lt;p&gt;&lt;img src="/static-img/830h5wTBQteLFVLBYBva9_6TL3XKVsQoce0ukeKEAmlD8Sdih2hdB0NTZB0AB0g4soQdEqGZMMstONWcJUEHtQ.jpg"&gt;&lt;/p&gt;&lt;p&gt;</w:t>
      </w:r>
      <w:r>
        <w:rPr>
          <w:sz w:val="32"/>
          <w:szCs w:val="32"/>
        </w:rPr>
        <w:t>这是一个关于选择的问题，以及关于勇气的问题。他坐在那里，一边思考，一边缓缓地推动油门。一切似乎都在慢慢变淡，就像电影里的画面渐渐褪色一样，最终消失在黑暗之中。而那个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念头，也随着时间一点点地远离，有时候甚至会感到一种释然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十字路口，看见某个人或某辆车仿佛被命运所驱使，就不要急于判断他们。你不知道，他们背后的故事有多复杂，你不知道，他们的心里藏着多少痛苦和挣扎。但你可以做到的，是给予他们理解和同情，因为我们每个人，都曾经或者正在经历过这样的时刻。</w:t>
      </w:r>
      <w:r>
        <w:rPr>
          <w:sz w:val="32"/>
          <w:szCs w:val="32"/>
        </w:rPr>
        <w:t>&lt;/p&gt;&lt;p&gt;&lt;img src="/static-img/RLpuDvpmHZwrKgm9P_YTQv6TL3XKVsQoce0ukeKEAmlD8Sdih2hdB0NTZB0AB0g4soQdEqGZMMstONWcJUEHtQ.jpg"&gt;&lt;/p&gt;&lt;p&gt;&lt;a href = "/doc/483414-</w:t>
      </w:r>
      <w:r>
        <w:rPr>
          <w:sz w:val="32"/>
          <w:szCs w:val="32"/>
        </w:rPr>
        <w:t>超载剂的危险驾驶阿司匹林过量与高速公路上的不眠之夜</w:t>
      </w:r>
      <w:r>
        <w:rPr>
          <w:sz w:val="32"/>
          <w:szCs w:val="32"/>
        </w:rPr>
        <w:t>.doc" rel="alternate" download="483414-</w:t>
      </w:r>
      <w:r>
        <w:rPr>
          <w:sz w:val="32"/>
          <w:szCs w:val="32"/>
        </w:rPr>
        <w:t>超载剂的危险驾驶阿司匹林过量与高速公路上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