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遗憾来不及说我爱你的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，尽管深藏于心，却始终未能出口。它们如同飘散在空中的落叶，被风吹得无影无踪，只留下一片片寂静。这样的故事，在每个人的生活中都有着不同的篇章，而“来不及说我爱你”则是其中最为人诵的句子。</w:t>
      </w:r>
      <w:r>
        <w:rPr>
          <w:sz w:val="32"/>
          <w:szCs w:val="32"/>
        </w:rPr>
        <w:t>&lt;/p&gt;&lt;p&gt;&lt;img src="/static-img/REU06hJ2LiCA2Y86H5dUwoHfiNo7TMzpFNu8Kb2XmMazLewDqKDwLC7Jadcadz0u.jpg"&gt;&lt;/p&gt;&lt;p&gt;</w:t>
      </w:r>
      <w:r>
        <w:rPr>
          <w:sz w:val="32"/>
          <w:szCs w:val="32"/>
        </w:rPr>
        <w:t>一、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对青年男女，他们的名字分别是林雨和李明。在一个风和日丽的小镇上，他们相遇了。那时候，他们不知道这将会是一段多么长久又充满波折的人生旅程。</w:t>
      </w:r>
      <w:r>
        <w:rPr>
          <w:sz w:val="32"/>
          <w:szCs w:val="32"/>
        </w:rPr>
        <w:t>&lt;/p&gt;&lt;p&gt;&lt;img src="/static-img/e_WXYXfdFipMHpPQGVBGoY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他们相识于一家古旧书店，那时林雨正翻阅着一本老旧的情书集，偶然间发现了一封写给未婚妻的手信。手信里充满了对未来的期待与忧虑，也许因为那份真挚的情感，让他们之间产生了一种不可言喻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恋渐浓</w:t>
      </w:r>
      <w:r>
        <w:rPr>
          <w:sz w:val="32"/>
          <w:szCs w:val="32"/>
        </w:rPr>
        <w:t>&lt;/p&gt;&lt;p&gt;&lt;img src="/static-img/b4TR412KzL4wfAzOpnbZT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随后几年里，林雨和李明经常在小镇上见面，彼此也慢慢地了解对方。而当春天到来的时候，他们决定一起去远足，那是一个阳光灿烂而又温暖的午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溪旁边，他们坐下来谈论起未来。但就在那一刻，一阵突如其来的暴风雨夺走了所有的话语。那场大雨让他们不得不急忙找地方避难，但是在逃跑过程中，无意间触碰到了彼此的手掌，这种微妙的触感，如同电流一般穿透了心房，使得他们的心跳加速起来。</w:t>
      </w:r>
      <w:r>
        <w:rPr>
          <w:sz w:val="32"/>
          <w:szCs w:val="32"/>
        </w:rPr>
        <w:t>&lt;/p&gt;&lt;p&gt;&lt;img src="/static-img/7-LsI9RgmA_p9f0IVq6eZ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三、遗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大雨过后，再次寻找到那个小溪时，他俩却发现自己分开了——他的一只鞋子被冲走了，而她则迷失方向去了。在寻找鞋子的过程中，他意识到自己忘记告诉她他的真正想法。他渴望回到她的身边，对她说出那些隐藏已久的情感，但时间已经晚了，不知道是否还有机会再次见面。</w:t>
      </w:r>
      <w:r>
        <w:rPr>
          <w:sz w:val="32"/>
          <w:szCs w:val="32"/>
        </w:rPr>
        <w:t>&lt;/p&gt;&lt;p&gt;&lt;img src="/static-img/jKX9mGrymJlNj4wkJJh1q4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数月之后，两人各自收到了消息——林雨失去了联系方式，而李明则选择离开小镇追求自己的梦想。这段时间里，每个人都以为对方早已忘记那个美好的瞬间，但实际上，它们一直萦绕在两颗心之中，就像夏夜里的露珠，即使看似微不足道，却蕴含着无法估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响与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林雨重新踏上了那条熟悉的小路时，他突然听到了一声耳熟的声音。她站在原处，用一种温柔而坚定的眼神看着他。他意识到一切都是命运安排，她没有放弃过他的爱情，也没有忘记过那些紧握手掌的瞬间，那个“来不及说我爱你”的故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这个故事的一个新的开始。一位作者，将这一切编织成一个小说结局——即便时间过去，又或许永远不会太迟去表达真实的心意，因为它所带来的，是一种超越空间和时间的力量，它能够跨越岁月，将两颗孤单的心连接起来，最终实现那句“来不及说我爱你”的弥补与圆满。这就是我们今天要讲述的一个故事。</w:t>
      </w:r>
      <w:r>
        <w:rPr>
          <w:sz w:val="32"/>
          <w:szCs w:val="32"/>
        </w:rPr>
        <w:t>&lt;/p&gt;&lt;p&gt;&lt;a href = "/doc/482513-</w:t>
      </w:r>
      <w:r>
        <w:rPr>
          <w:sz w:val="32"/>
          <w:szCs w:val="32"/>
        </w:rPr>
        <w:t>心跳的遗憾来不及说我爱你的小说结局</w:t>
      </w:r>
      <w:r>
        <w:rPr>
          <w:sz w:val="32"/>
          <w:szCs w:val="32"/>
        </w:rPr>
        <w:t>.doc" rel="alternate" download="482513-</w:t>
      </w:r>
      <w:r>
        <w:rPr>
          <w:sz w:val="32"/>
          <w:szCs w:val="32"/>
        </w:rPr>
        <w:t>心跳的遗憾来不及说我爱你的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