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室平山客隐匿在风中的人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外室平山客：隐匿在风中的人与故事</w:t>
      </w:r>
      <w:r>
        <w:rPr>
          <w:sz w:val="32"/>
          <w:szCs w:val="32"/>
        </w:rPr>
        <w:t>&lt;/p&gt;&lt;p&gt;&lt;img src="/static-img/rm88TEzHya5D6JFrkXo1L0I1bVGD8pSaMwbKnFsXLIw0sfIhy8n6VBmS6KHpyBz0.jpeg"&gt;&lt;/p&gt;&lt;p&gt;</w:t>
      </w:r>
      <w:r>
        <w:rPr>
          <w:sz w:val="32"/>
          <w:szCs w:val="32"/>
        </w:rPr>
        <w:t>一、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静谧的傍晚，阳光透过窗户洒落在书桌上，一位老人坐在那里翻阅着一本旧书。他的眼神仿佛穿越了时空，在那本尘封的书页间寻找着什么。突然，他停下手中的动作，目光坚定地望向窗外，那里飘散着微弱的烟雾和淡淡的茶香。</w:t>
      </w:r>
      <w:r>
        <w:rPr>
          <w:sz w:val="32"/>
          <w:szCs w:val="32"/>
        </w:rPr>
        <w:t>&lt;/p&gt;&lt;p&gt;&lt;img src="/static-img/vYgWioJ1OniKwDyGV6G0LEI1bVGD8pSaMwbKnFsXLIwBKTlJQgaYqiM96prAOdS_dXiLcK6kgQjp3Om-CAQ5NP5IZyhvH_bLEjs13bvDeeCQxO-uTO-jhdcP6Fe1Qe8LF3v5dYq4NCX8SLtPXTfxpIQS_kZEH_GkQwJS9PgpNok4xg2n1YDBnzwACk7Ab2v3JzeIItKnAwN6pG6Zw2JO_A.jpeg"&gt;&lt;/p&gt;&lt;p&gt;</w:t>
      </w:r>
      <w:r>
        <w:rPr>
          <w:sz w:val="32"/>
          <w:szCs w:val="32"/>
        </w:rPr>
        <w:t>二、传说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老人就是外室平山客——一个有着悠久历史和深远影响的小镇传奇。在这个小镇，每个人都知道他，但却很少有人见过真实的一面。他是一个游走于世俗之间的人，是人们心中的幻想，是那些被遗忘故事背后的守护者。</w:t>
      </w:r>
      <w:r>
        <w:rPr>
          <w:sz w:val="32"/>
          <w:szCs w:val="32"/>
        </w:rPr>
        <w:t>&lt;/p&gt;&lt;p&gt;&lt;img src="/static-img/QlIU9_5frggTzzrGX4jy3UI1bVGD8pSaMwbKnFsXLIwBKTlJQgaYqiM96prAOdS_dXiLcK6kgQjp3Om-CAQ5NP5IZyhvH_bLEjs13bvDeeCQxO-uTO-jhdcP6Fe1Qe8LF3v5dYq4NCX8SLtPXTfxpIQS_kZEH_GkQwJS9PgpNok4xg2n1YDBnzwACk7Ab2v3JzeIItKnAwN6pG6Zw2JO_A.jpeg"&gt;&lt;/p&gt;&lt;p&gt;</w:t>
      </w:r>
      <w:r>
        <w:rPr>
          <w:sz w:val="32"/>
          <w:szCs w:val="32"/>
        </w:rPr>
        <w:t>三、故事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的时候，老人曾是一名医生，他以高超的手术技巧和无私的情怀赢得了众人的尊敬。但随着岁月流逝，他开始对传统医学产生兴趣，最终放弃了一切荣耀，将自己的诊所变成了研究古籍的地方。他渴望探索生命之谜，从而找到真正治愈世界痛苦的手段。</w:t>
      </w:r>
      <w:r>
        <w:rPr>
          <w:sz w:val="32"/>
          <w:szCs w:val="32"/>
        </w:rPr>
        <w:t>&lt;/p&gt;&lt;p&gt;&lt;img src="/static-img/-kUuAuO3wF5EkMwuMC-ljkI1bVGD8pSaMwbKnFsXLIwBKTlJQgaYqiM96prAOdS_dXiLcK6kgQjp3Om-CAQ5NP5IZyhvH_bLEjs13bvDeeCQxO-uTO-jhdcP6Fe1Qe8LF3v5dYq4NCX8SLtPXTfxpIQS_kZEH_GkQwJS9PgpNok4xg2n1YDBnzwACk7Ab2v3JzeIItKnAwN6pG6Zw2JO_A.jpeg"&gt;&lt;/p&gt;&lt;p&gt;</w:t>
      </w:r>
      <w:r>
        <w:rPr>
          <w:sz w:val="32"/>
          <w:szCs w:val="32"/>
        </w:rPr>
        <w:t>四、隐居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来到了这个小镇。这儿风景秀丽，空气清新，是一个理想的隐退之地。他将自己所有关于自然药材和草药治疗知识编写成书，并且不再接受患者，只是偶尔为几个信任的小伙伴提供帮助。这里，就是他选择安静生活的地方，也是他追求自我完善的心灵港湾。</w:t>
      </w:r>
      <w:r>
        <w:rPr>
          <w:sz w:val="32"/>
          <w:szCs w:val="32"/>
        </w:rPr>
        <w:t>&lt;/p&gt;&lt;p&gt;&lt;img src="/static-img/l-NSA3hPiQpmhlCYBT6j6EI1bVGD8pSaMwbKnFsXLIwBKTlJQgaYqiM96prAOdS_dXiLcK6kgQjp3Om-CAQ5NP5IZyhvH_bLEjs13bvDeeCQxO-uTO-jhdcP6Fe1Qe8LF3v5dYq4NCX8SLtPXTfxpIQS_kZEH_GkQwJS9PgpNok4xg2n1YDBnzwACk7Ab2v3JzeIItKnAwN6pG6Zw2JO_A.jpg"&gt;&lt;/p&gt;&lt;p&gt;</w:t>
      </w:r>
      <w:r>
        <w:rPr>
          <w:sz w:val="32"/>
          <w:szCs w:val="32"/>
        </w:rPr>
        <w:t>五、平山客精神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外室平山客”这两个词汇，它们听起来既古怪又神秘，就像那个隐藏在云端上的村庄一样让人好奇。而对于这个小镇来说，这些词汇代表的是一种精神，一种对自然纯真的追求，对传统智慧深刻理解的态度，以及对生活细节细致关注的心性。在这里，每一个人都试图成为他们内心所崇拜的“平山客”，即使只是暂时这样做也是件美好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潮归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知从何时起，“外室平山客”开始变得稀疏起来。一代接一代的人物形象逐渐模糊，他们消失在时间的大海中，只留下后人们缅怀他们曾经存在的事迹。就在某个冬日早晨，当最后一位“外室平山客”走进了永恒之门时，小镇沉默了下来，那些看似无足轻重的事情，如同春天里的花瓣一般，被遗忘而不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82183-</w:t>
      </w:r>
      <w:r>
        <w:rPr>
          <w:sz w:val="32"/>
          <w:szCs w:val="32"/>
        </w:rPr>
        <w:t>外室平山客隐匿在风中的人与故事</w:t>
      </w:r>
      <w:r>
        <w:rPr>
          <w:sz w:val="32"/>
          <w:szCs w:val="32"/>
        </w:rPr>
        <w:t>.doc" rel="alternate" download="482183-</w:t>
      </w:r>
      <w:r>
        <w:rPr>
          <w:sz w:val="32"/>
          <w:szCs w:val="32"/>
        </w:rPr>
        <w:t>外室平山客隐匿在风中的人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