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一区二区三区我来给你带来一场视觉盛宴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个性的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中，你将有机会深入了解一个活泼又热情的主播——糖心。她的每一集都像是打开了一个小窗，透露出她生活中的点点滴滴，让我们仿佛也能感受到她的快乐与烦恼。</w:t>
      </w:r>
      <w:r>
        <w:rPr>
          <w:sz w:val="32"/>
          <w:szCs w:val="32"/>
        </w:rPr>
        <w:t>&lt;/p&gt;&lt;p&gt;&lt;img src="/static-img/uz7EIboGuEm-5So3VWUf7Wh6ZnwoRX_GnayuighxG8UZ1anViKia7jzIoCebv2qU.jpeg"&gt;&lt;/p&gt;&lt;p&gt;</w:t>
      </w:r>
      <w:r>
        <w:rPr>
          <w:sz w:val="32"/>
          <w:szCs w:val="32"/>
        </w:rPr>
        <w:t>在“一区”，你可以看到糖心的日常生活片段。她会带你去超市购物，分享如何挑选新鲜蔬菜和水果；或者是家里的一次次简单美味的家常厨房活动。这些都是生活的小细节，但却让人感到温馨而亲切。你甚至可能会学到一些新的烹饪技巧或是做饭的小诀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二区”则更偏向于糖心的兴趣爱好。这部分内容可能包括她去参加各种户外活动，如徒步、钓鱼或者是野餐等。这里不仅仅是展示她的冒险精神，还有更多关于自然、环境保护以及个人成长的话题。在这里，你可以体验到一种放松自我，与大自然沟通的心灵之旅。</w:t>
      </w:r>
      <w:r>
        <w:rPr>
          <w:sz w:val="32"/>
          <w:szCs w:val="32"/>
        </w:rPr>
        <w:t>&lt;/p&gt;&lt;p&gt;&lt;img src="/static-img/GZ3ltXxZnqjQZILmiuznzWh6ZnwoRX_GnayuighxG8VfN4JiUnDexJaildAV89L100xP5zSGhaBYJMcbJtolc410UfuyWOKEW_glUUFCG-vV4UXwzm3Q0pNG1PjJich4O4Xl7R9p11zZnhKOGvNgQEWQuIrFTQ6T-mJxSbr1ihittAY1yAvDmEdHo5ed8XTLTeVuj5pBJggtXPTTYeQuC1QkPtsVJNqfpJvYFhseU5w.jpg"&gt;&lt;/p&gt;&lt;p&gt;</w:t>
      </w:r>
      <w:r>
        <w:rPr>
          <w:sz w:val="32"/>
          <w:szCs w:val="32"/>
        </w:rPr>
        <w:t>至于“三区”，这就是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最受欢迎也是最期待的一部分。在这里，她会分享一些特别的时刻，比如旅行记录、特别访谈或者是参与社区活动等。此类内容往往能够触动人的内心，让我们感受到了社会责任感，也让人对世界多了一份关怀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”是一个全面的视频系列，它不仅包含了日常生活琐事，更涵盖了探索与成长，以及对社会及周围世界的思考。这一切都构成了一个完整的人生画卷，是值得收藏并反复观看的一个宝贵资源。如果你想加入这样一个充满正能量且富有教育意义的地方，那么现在就加入我们的旅程吧！</w:t>
      </w:r>
      <w:r>
        <w:rPr>
          <w:sz w:val="32"/>
          <w:szCs w:val="32"/>
        </w:rPr>
        <w:t>&lt;/p&gt;&lt;p&gt;&lt;img src="/static-img/tWg5cM-SYoTnNpiOwd70V2h6ZnwoRX_GnayuighxG8VfN4JiUnDexJaildAV89L100xP5zSGhaBYJMcbJtolc410UfuyWOKEW_glUUFCG-vV4UXwzm3Q0pNG1PjJich4O4Xl7R9p11zZnhKOGvNgQEWQuIrFTQ6T-mJxSbr1ihittAY1yAvDmEdHo5ed8XTLTeVuj5pBJggtXPTTYeQuC1QkPtsVJNqfpJvYFhseU5w.png"&gt;&lt;/p&gt;&lt;p&gt;&lt;a href = "/doc/481334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我来给你带来一场视觉盛宴吧</w:t>
      </w:r>
      <w:r>
        <w:rPr>
          <w:sz w:val="32"/>
          <w:szCs w:val="32"/>
        </w:rPr>
        <w:t>.doc" rel="alternate" download="481334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我来给你带来一场视觉盛宴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