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亲子互动美味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看我是怎么吃你水蜜桃的</w:t>
      </w:r>
      <w:r>
        <w:rPr>
          <w:sz w:val="32"/>
          <w:szCs w:val="32"/>
        </w:rPr>
        <w:t>&lt;/p&gt;&lt;p&gt;&lt;img src="/static-img/RiVIYKxmnYCNciRrJUvc3TLQO8Z-ege0K1N8hVhL_yYPzdHdNNj4tdNAOwmYycdl.png"&gt;&lt;/p&gt;&lt;p&gt;</w:t>
      </w:r>
      <w:r>
        <w:rPr>
          <w:sz w:val="32"/>
          <w:szCs w:val="32"/>
        </w:rPr>
        <w:t>为什么要用这种方式吃水蜜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天，水蜜桃成为了许多人心中的美味甜品。它不仅营养价值高，而且口感诱人，特别是在清爽的果肉中汁液滴答作响，让人忍不住想要一尝。但是，我们常常会忽略了一个问题：我们应该怎样更好地享受这份甜蜜呢？今天，我就要和大家分享一种特别的方法，那就是亲子互动。</w:t>
      </w:r>
      <w:r>
        <w:rPr>
          <w:sz w:val="32"/>
          <w:szCs w:val="32"/>
        </w:rPr>
        <w:t>&lt;/p&gt;&lt;p&gt;&lt;img src="/static-img/l9OAMCzPROLCZyBN5J41NDLQO8Z-ege0K1N8hVhL_yZmAwLSBYRqthQL7ikGP_f_-naJIDrb2y3CMsRJoVOVimD68zBq1y7cn_BFxSBZ_7N-yi9gAfXBIr75xZ-kkOk4nGOJ9j64Y4V02GUS8CywSnyzKGW-pNlVhmQ8JYvMgnACzA0fgcWtWa1soNpM_5EQaj7DGT0MjvcO3EU2X8pAIw.jpg"&gt;&lt;/p&gt;&lt;p&gt;</w:t>
      </w:r>
      <w:r>
        <w:rPr>
          <w:sz w:val="32"/>
          <w:szCs w:val="32"/>
        </w:rPr>
        <w:t>亲子互动是一种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是一种通过共同参与日常活动来增进父母与孩子之间关系、培养彼此间的情感联系和沟通技巧的手段。在这里，我选择以“宝贝看我是怎么吃你水蜜桃的”为主题，这个简单而有趣的小游戏，不仅能让孩子们对食物产生兴趣，还能成为他们学习新技能的一次机会。</w:t>
      </w:r>
      <w:r>
        <w:rPr>
          <w:sz w:val="32"/>
          <w:szCs w:val="32"/>
        </w:rPr>
        <w:t>&lt;/p&gt;&lt;p&gt;&lt;img src="/static-img/ywe0bbuihJGGxQghsGDU9zLQO8Z-ege0K1N8hVhL_yZmAwLSBYRqthQL7ikGP_f_-naJIDrb2y3CMsRJoVOVimD68zBq1y7cn_BFxSBZ_7N-yi9gAfXBIr75xZ-kkOk4nGOJ9j64Y4V02GUS8CywSnyzKGW-pNlVhmQ8JYvMgnACzA0fgcWtWa1soNpM_5EQaj7DGT0MjvcO3EU2X8pAIw.jpg"&gt;&lt;/p&gt;&lt;p&gt;</w:t>
      </w:r>
      <w:r>
        <w:rPr>
          <w:sz w:val="32"/>
          <w:szCs w:val="32"/>
        </w:rPr>
        <w:t>如何准备这一场面前戏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必要的材料，比如一串新鲜且熟透的水蜜桃，以及一些干净的小刀或者剪刀。然后，将这些工具摆放在桌子的中央，让孩子们围观。我建议在没有其他干扰的情况下进行，以确保每个人都能够专注于这个小小节目。</w:t>
      </w:r>
      <w:r>
        <w:rPr>
          <w:sz w:val="32"/>
          <w:szCs w:val="32"/>
        </w:rPr>
        <w:t>&lt;/p&gt;&lt;p&gt;&lt;img src="/static-img/g1JkOwfoRkZELImjNYPlPDLQO8Z-ege0K1N8hVhL_yZmAwLSBYRqthQL7ikGP_f_-naJIDrb2y3CMsRJoVOVimD68zBq1y7cn_BFxSBZ_7N-yi9gAfXBIr75xZ-kkOk4nGOJ9j64Y4V02GUS8CywSnyzKGW-pNlVhmQ8JYvMgnACzA0fgcWtWa1soNpM_5EQaj7DGT0MjvcO3EU2X8pAIw.png"&gt;&lt;/p&gt;&lt;p&gt;</w:t>
      </w:r>
      <w:r>
        <w:rPr>
          <w:sz w:val="32"/>
          <w:szCs w:val="32"/>
        </w:rPr>
        <w:t>开始表演时，该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完成后，转身面向你的宝贝，说出那句令人期待的话：“宝贝，看我是怎么吃你水蜜桃的。”接着，用手轻轻拿起一颗水蜜桃，对着孩子微笑，然后慢慢地切开，展示如何将皮层分离出来，再用勺子或小叉子挑取果肉，一边做出夸张但又自然得很形容那些汁液流淌的声音。这整个过程充满了戏剧性，使得原本平凡的事情变得异常引人入胜。</w:t>
      </w:r>
      <w:r>
        <w:rPr>
          <w:sz w:val="32"/>
          <w:szCs w:val="32"/>
        </w:rPr>
        <w:t>&lt;/p&gt;&lt;p&gt;&lt;img src="/static-img/Mwvzn8Bg1ACuuhIeGIonhzLQO8Z-ege0K1N8hVhL_yZmAwLSBYRqthQL7ikGP_f_-naJIDrb2y3CMsRJoVOVimD68zBq1y7cn_BFxSBZ_7N-yi9gAfXBIr75xZ-kkOk4nGOJ9j64Y4V02GUS8CywSnyzKGW-pNlVhmQ8JYvMgnACzA0fgcWtWa1soNpM_5EQaj7DGT0MjvcO3EU2X8pAIw.jpg"&gt;&lt;/p&gt;&lt;p&gt;</w:t>
      </w:r>
      <w:r>
        <w:rPr>
          <w:sz w:val="32"/>
          <w:szCs w:val="32"/>
        </w:rPr>
        <w:t>观察儿童反应并适应需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表演进行，你会发现你的宝贝可能表现出了不同的反应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紧张、好奇或者甚至有些害怕，但最终还是会被吸引过去观看。关键的是，在整个过程中保持耐心，并根据他们的情绪调整自己的行为。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表现出兴趣，可以增加一些即兴元素，比如问询他们是否想尝试自己也可以切开一个苹果或者香蕉，这样既可以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参与到游戏中，又不会感到过于压力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这是一个怎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“宝贝看我是怎么吃你水蜜桃”的经历，无论结果如何，它都是一次特殊而难忘的心灵交流。一方面，它提供了一种新的视角去欣赏日常生活中的琐事；另一方面，它为父母提供了了解和理解孩子心理状态的一条路径。此外，这也是一个教育性的机会，让我们学会更加细腻地关注周围人的情感需求，从而构建更加温暖和谐的人际关系。</w:t>
      </w:r>
      <w:r>
        <w:rPr>
          <w:sz w:val="32"/>
          <w:szCs w:val="32"/>
        </w:rPr>
        <w:t>&lt;/p&gt;&lt;p&gt;&lt;a href = "/doc/480994-</w:t>
      </w:r>
      <w:r>
        <w:rPr>
          <w:sz w:val="32"/>
          <w:szCs w:val="32"/>
        </w:rPr>
        <w:t>宝贝看我是怎么吃你水蜜桃的亲子互动美味时刻</w:t>
      </w:r>
      <w:r>
        <w:rPr>
          <w:sz w:val="32"/>
          <w:szCs w:val="32"/>
        </w:rPr>
        <w:t>.doc" rel="alternate" download="480994-</w:t>
      </w:r>
      <w:r>
        <w:rPr>
          <w:sz w:val="32"/>
          <w:szCs w:val="32"/>
        </w:rPr>
        <w:t>宝贝看我是怎么吃你水蜜桃的亲子互动美味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