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之神秘血脉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之神秘血脉：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解读</w:t>
      </w:r>
      <w:r>
        <w:rPr>
          <w:sz w:val="32"/>
          <w:szCs w:val="32"/>
        </w:rPr>
        <w:t>&lt;/p&gt;&lt;p&gt;&lt;img src="/static-img/nwf7nA0Wei9zyTLHn65za4dm4PorCTsZcShfQnAUcbCmBwHXOEw5zb4noTvHPveI.jpg"&gt;&lt;/p&gt;&lt;p&gt;</w:t>
      </w:r>
      <w:r>
        <w:rPr>
          <w:sz w:val="32"/>
          <w:szCs w:val="32"/>
        </w:rPr>
        <w:t>在这部经典的仙侠小说中，魔道祖师不仅是主角叶孤城的身份，更是整个世界观中的核心概念。它代表着一股强大的力量，一种深远的智慧和无尽的可能。在《魔道祖师》中，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是一个关键词汇，它背后隐藏着许多玄妙和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魔道祖师与血脉</w:t>
      </w:r>
      <w:r>
        <w:rPr>
          <w:sz w:val="32"/>
          <w:szCs w:val="32"/>
        </w:rPr>
        <w:t>&lt;/p&gt;&lt;p&gt;&lt;img src="/static-img/z0KjYN0Hd0yBsXUi9qfCYodm4PorCTsZcShfQnAUcbAVJfaceaKSLkiY6CRvYQiLQ9gR4-WdDIQ5SM3l_2H4GbDT-aM_o4VZrxvM6XDYe7auwTgsLFAlMelHQWNauv_9bs_5ou5z07sQAwyM4Y6rGeyFIM9RLSud9anJqg3yj_J78qWAqiv_hCTmGJZVClha.jpg"&gt;&lt;/p&gt;&lt;p&gt;</w:t>
      </w:r>
      <w:r>
        <w:rPr>
          <w:sz w:val="32"/>
          <w:szCs w:val="32"/>
        </w:rPr>
        <w:t>在《魔道祖师》的世界里，每个人都有自己的血脉，这些血脉决定了他们的能力、命运甚至是性格。其中最为重要的是“真源”，它可以让人获得超乎寻常的能力。而真源来源于“神识”，而真正掌握这种力量的人，就能够成为真正的大能者。这就是为什么叶孤城要寻找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原因，他想要通过这个手段来提高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探索与挑战</w:t>
      </w:r>
      <w:r>
        <w:rPr>
          <w:sz w:val="32"/>
          <w:szCs w:val="32"/>
        </w:rPr>
        <w:t>&lt;/p&gt;&lt;p&gt;&lt;img src="/static-img/lc_6aQkQPJHg41NHr8D4k4dm4PorCTsZcShfQnAUcbAVJfaceaKSLkiY6CRvYQiLQ9gR4-WdDIQ5SM3l_2H4GbDT-aM_o4VZrxvM6XDYe7auwTgsLFAlMelHQWNauv_9bs_5ou5z07sQAwyM4Y6rGeyFIM9RLSud9anJqg3yj_J78qWAqiv_hCTmGJZVClha.jpg"&gt;&lt;/p&gt;&lt;p&gt;</w:t>
      </w:r>
      <w:r>
        <w:rPr>
          <w:sz w:val="32"/>
          <w:szCs w:val="32"/>
        </w:rPr>
        <w:t>为了获取这些信息，叶孤城必须面对各种困难和挑战。他需要不断地探索，不断地学习，以便更好地理解那些古老而复杂的手法。这也反映了作者对于知识积累过程中的描述，让读者感受到主人公的心路历程，同时也增加了作品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传承与责任</w:t>
      </w:r>
      <w:r>
        <w:rPr>
          <w:sz w:val="32"/>
          <w:szCs w:val="32"/>
        </w:rPr>
        <w:t>&lt;/p&gt;&lt;p&gt;&lt;img src="/static-img/9VN4kdbAa0kv2fIkKZkmPIdm4PorCTsZcShfQnAUcbAVJfaceaKSLkiY6CRvYQiLQ9gR4-WdDIQ5SM3l_2H4GbDT-aM_o4VZrxvM6XDYe7auwTgsLFAlMelHQWNauv_9bs_5ou5z07sQAwyM4Y6rGeyFIM9RLSud9anJqg3yj_J78qWAqiv_hCTmGJZVClha.jpg"&gt;&lt;/p&gt;&lt;p&gt;</w:t>
      </w:r>
      <w:r>
        <w:rPr>
          <w:sz w:val="32"/>
          <w:szCs w:val="32"/>
        </w:rPr>
        <w:t>每当提到“完整肉”时，都会想到到传承这一主题。因为只有完成了所有必要的一切，才能真正继承前人的遗产。在小说中，无数人物都在追求这样的目标，他们知道，只有这样才能让自己站在更加巅峰的地位上。但同时，这也是一个巨大的责任，因为它们决定了接下来的发展方向，也影响到了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与哲学</w:t>
      </w:r>
      <w:r>
        <w:rPr>
          <w:sz w:val="32"/>
          <w:szCs w:val="32"/>
        </w:rPr>
        <w:t>&lt;/p&gt;&lt;p&gt;&lt;img src="/static-img/_LoN92MOTJGMqK1HnyhJDIdm4PorCTsZcShfQnAUcbAVJfaceaKSLkiY6CRvYQiLQ9gR4-WdDIQ5SM3l_2H4GbDT-aM_o4VZrxvM6XDYe7auwTgsLFAlMelHQWNauv_9bs_5ou5z07sQAwyM4Y6rGeyFIM9RLSud9anJqg3yj_J78qWAqiv_hCTmGJZVClha.jpg"&gt;&lt;/p&gt;&lt;p&gt;</w:t>
      </w:r>
      <w:r>
        <w:rPr>
          <w:sz w:val="32"/>
          <w:szCs w:val="32"/>
        </w:rPr>
        <w:t>《魔道祖师》不仅是一部小说，更是一本教科书，它蕴含着丰富的人生哲学和深邃的人文思想。从整体上来说，这本书讲述的是关于成长、坚持、友情等基本人性问题，而这些都是跨越时代的话题。如果将其放在现实生活中去思考，那么我们或许可以得到一些启示，有助于我们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魔道祖师》中的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并不是简单的一个数字或者物质概念，而是一个包含历史、文化、哲学等多方面内涵的象征。在阅读这部作品时，我们不仅是在欣赏一个故事，更是在体验一种精神境界，是一次心灵上的旅程。在这个旅程中，我们学会如何看待生命，看待成长，看待一切事物之间相互作用的一致性和变化性的统一，从而提升我们的认知水平，为未来的自我塑造打下坚实基础。</w:t>
      </w:r>
      <w:r>
        <w:rPr>
          <w:sz w:val="32"/>
          <w:szCs w:val="32"/>
        </w:rPr>
        <w:t>&lt;/p&gt;&lt;p&gt;&lt;a href = "/doc/480974-</w:t>
      </w:r>
      <w:r>
        <w:rPr>
          <w:sz w:val="32"/>
          <w:szCs w:val="32"/>
        </w:rPr>
        <w:t>魔道祖师之神秘血脉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解读</w:t>
      </w:r>
      <w:r>
        <w:rPr>
          <w:sz w:val="32"/>
          <w:szCs w:val="32"/>
        </w:rPr>
        <w:t>.doc" rel="alternate" download="480974-</w:t>
      </w:r>
      <w:r>
        <w:rPr>
          <w:sz w:val="32"/>
          <w:szCs w:val="32"/>
        </w:rPr>
        <w:t>魔道祖师之神秘血脉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