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听风者结局心灵的宁静与永恒的回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听风者走向了结局？</w:t>
      </w:r>
      <w:r>
        <w:rPr>
          <w:sz w:val="32"/>
          <w:szCs w:val="32"/>
        </w:rPr>
        <w:t>&lt;/p&gt;&lt;p&gt;&lt;img src="/static-img/gsRE1cj_0obRwiwk-FrWDGelErNIlOMKMLXCjjxb6pvDvNgPyGjGa3mtyKWxEZ5J.jpg"&gt;&lt;/p&gt;&lt;p&gt;</w:t>
      </w:r>
      <w:r>
        <w:rPr>
          <w:sz w:val="32"/>
          <w:szCs w:val="32"/>
        </w:rPr>
        <w:t>在一个遥远的星球上，有着一群特殊的人类，他们被称为“听风者”。他们拥有超乎常人的感知能力，可以通过心灵与自然界沟通，理解万物间的和谐。然而，在一次意外中，这个平静的小村庄遭遇了巨大的变故，一场毁灭性的灾难悄然降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灾难如何影响了听风者的生活？</w:t>
      </w:r>
      <w:r>
        <w:rPr>
          <w:sz w:val="32"/>
          <w:szCs w:val="32"/>
        </w:rPr>
        <w:t>&lt;/p&gt;&lt;p&gt;&lt;img src="/static-img/Sw_sGooATCAlKsUZ15sUsGelErNIlOMKMLXCjjxb6puC0uCANLW-w0tcGqUZtUwFNp-rQtwUTB4rOS3GvnhthV4HwLTj_t6J1M52BTqagMx1EXOgroBdzfo1ReX8z7akbeyxH6J7tglSdOiusEww6harZEiqCWY2I6PmMfiFa04.jpg"&gt;&lt;/p&gt;&lt;p&gt;</w:t>
      </w:r>
      <w:r>
        <w:rPr>
          <w:sz w:val="32"/>
          <w:szCs w:val="32"/>
        </w:rPr>
        <w:t>随着灾难的到来，村子里的家园开始坍塌，人们四处逃窜。虽然他们曾经能够感受到大自然的温暖，但现在却面临前所未有的挑战。在这段艰苦卓绝的日子里，每个人都必须发挥自己的特长来帮助大家生存下去。但即便如此，他们依旧无法摆脱困境中的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如何找到解决问题的方法？</w:t>
      </w:r>
      <w:r>
        <w:rPr>
          <w:sz w:val="32"/>
          <w:szCs w:val="32"/>
        </w:rPr>
        <w:t>&lt;/p&gt;&lt;p&gt;&lt;img src="/static-img/i8su05iVKIwoDWi63gicMmelErNIlOMKMLXCjjxb6puC0uCANLW-w0tcGqUZtUwFNp-rQtwUTB4rOS3GvnhthV4HwLTj_t6J1M52BTqagMx1EXOgroBdzfo1ReX8z7akbeyxH6J7tglSdOiusEww6harZEiqCWY2I6PmMfiFa04.jpg"&gt;&lt;/p&gt;&lt;p&gt;</w:t>
      </w:r>
      <w:r>
        <w:rPr>
          <w:sz w:val="32"/>
          <w:szCs w:val="32"/>
        </w:rPr>
        <w:t>为了挽救村落，听风者们决定集思广益，从各自不同的角度去探索可能解决问题的手段。一些人研究古老的地图寻找安全避难所，而另一些则利用自己的感应力尝试与环境和解。经过无数次尝试和失败，他们终于找到了一个关键点：利用自己对自然界深厚的情感联系，与大地进行协商，以换取保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协商之路上的挑战有哪些？</w:t>
      </w:r>
      <w:r>
        <w:rPr>
          <w:sz w:val="32"/>
          <w:szCs w:val="32"/>
        </w:rPr>
        <w:t>&lt;/p&gt;&lt;p&gt;&lt;img src="/static-img/ob9vqUBBJab9AK_4sceCY2elErNIlOMKMLXCjjxb6puC0uCANLW-w0tcGqUZtUwFNp-rQtwUTB4rOS3GvnhthV4HwLTj_t6J1M52BTqagMx1EXOgroBdzfo1ReX8z7akbeyxH6J7tglSdOiusEww6harZEiqCWY2I6PmMfiFa04.jpg"&gt;&lt;/p&gt;&lt;p&gt;</w:t>
      </w:r>
      <w:r>
        <w:rPr>
          <w:sz w:val="32"/>
          <w:szCs w:val="32"/>
        </w:rPr>
        <w:t>尽管听风者们坚信自己的方式是正确的，但面对那些看似不懂人类情绪的大自然力量，他们感到十分困惑。在这个过程中，他们发现自己需要更好地理解自然，也要学会以一种更加尊重与合作的心态去交流。这是一条既充满希望又充满挑战的小径，每一步都需要极大的勇气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篇：心灵成长与永恒回响</w:t>
      </w:r>
      <w:r>
        <w:rPr>
          <w:sz w:val="32"/>
          <w:szCs w:val="32"/>
        </w:rPr>
        <w:t>&lt;/p&gt;&lt;p&gt;&lt;img src="/static-img/n2Umx3c2UAybOnv-0FX642elErNIlOMKMLXCjjxb6puC0uCANLW-w0tcGqUZtUwFNp-rQtwUTB4rOS3GvnhthV4HwLTj_t6J1M52BTqagMx1EXOgroBdzfo1ReX8z7akbeyxH6J7tglSdOiusEww6harZEiqCWY2I6PmMfiFa04.jpg"&gt;&lt;/p&gt;&lt;p&gt;</w:t>
      </w:r>
      <w:r>
        <w:rPr>
          <w:sz w:val="32"/>
          <w:szCs w:val="32"/>
        </w:rPr>
        <w:t>最终，在经过多年的努力后，听风者们成功达成了协议，大灾害得以缓解，并且在这个过程中，他们也成为了真正意义上的“守护者”。每当夜幕降临，当他们闭上眼睛时，不仅能听到微弱的声音，还能感觉到来自大地深处那份永恒而温暖的心灵回响。这对于他们来说，是一种新的生命力，是对过去的一种致敬，也是未来的一份承诺。</w:t>
      </w:r>
      <w:r>
        <w:rPr>
          <w:sz w:val="32"/>
          <w:szCs w:val="32"/>
        </w:rPr>
        <w:t>&lt;/p&gt;&lt;p&gt;&lt;a href = "/doc/480836-</w:t>
      </w:r>
      <w:r>
        <w:rPr>
          <w:sz w:val="32"/>
          <w:szCs w:val="32"/>
        </w:rPr>
        <w:t>听风者结局心灵的宁静与永恒的回响</w:t>
      </w:r>
      <w:r>
        <w:rPr>
          <w:sz w:val="32"/>
          <w:szCs w:val="32"/>
        </w:rPr>
        <w:t>.doc" rel="alternate" download="480836-</w:t>
      </w:r>
      <w:r>
        <w:rPr>
          <w:sz w:val="32"/>
          <w:szCs w:val="32"/>
        </w:rPr>
        <w:t>听风者结局心灵的宁静与永恒的回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