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学奇观</w:t>
      </w:r>
      <w:r>
        <w:rPr>
          <w:sz w:val="48"/>
          <w:szCs w:val="48"/>
        </w:rPr>
        <w:t>-</w:t>
      </w:r>
      <w:r>
        <w:rPr>
          <w:sz w:val="48"/>
          <w:szCs w:val="48"/>
        </w:rPr>
        <w:t>慕吱的天鹅颈揭秘古典小说中隐秘情感的传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文学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天鹅颈小说慕吱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一词组并非一个具体的术语或概念，但它隐喻着一种文学技巧——通过文人的情感表达和对美好事物的向往。这种技巧常见于许多古典小说中，它不仅是作者的情感传递手段，也是读者理解作品深层含义的关键。</w:t>
      </w:r>
      <w:r>
        <w:rPr>
          <w:sz w:val="32"/>
          <w:szCs w:val="32"/>
        </w:rPr>
        <w:t>&lt;/p&gt;&lt;p&gt;&lt;img src="/static-img/OPnPLqAPBGpkUokXSoBi_3G4b78bA3kz1UVv2mCOYcwAuJvl2cR4DIpeBT2IjPbU.jpg"&gt;&lt;/p&gt;&lt;p&gt;</w:t>
      </w:r>
      <w:r>
        <w:rPr>
          <w:sz w:val="32"/>
          <w:szCs w:val="32"/>
        </w:rPr>
        <w:t>首先，我们来看一下“天鹅颈”这一形象。它源自于《水浒传》中的描述，即梁山好汉之一的武松，在醉打蒋门神时，被描绘成举杯之际，仿佛是一只飞翔中的天鹅，将头部微微抬起，如同观察四周环境。在这里，“天鹅颈”既是一种姿态，也是一个意象，让人联想到高贵、优雅与观察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“慕吱”，则来自于《红楼梦》中的贾宝玉，他对于林黛玉的情感深沉又复杂，有时表现得像小犬吠叫一样，“慕吱”的声音充满了哀愁与无奈。这不仅展现了贾宝玉内心世界的丰富性，也反映出他无法言说的爱恨交织。</w:t>
      </w:r>
      <w:r>
        <w:rPr>
          <w:sz w:val="32"/>
          <w:szCs w:val="32"/>
        </w:rPr>
        <w:t>&lt;/p&gt;&lt;p&gt;&lt;img src="/static-img/D_1h77kMCYReV_NZHb0danG4b78bA3kz1UVv2mCOYcyRFM6sz99Crbu3W_1RtLCjqftNyXugTylQ0Lmc1CplTg.jpg"&gt;&lt;/p&gt;&lt;p&gt;</w:t>
      </w:r>
      <w:r>
        <w:rPr>
          <w:sz w:val="32"/>
          <w:szCs w:val="32"/>
        </w:rPr>
        <w:t>这些元素结合起来，便构成了一个独特的情感表达方式——通过笔下的形象和动作，文人捕捉到自己内心最真挚的情感，并将其转化为文字，以此来共鸣与他人。在这样的背景下，一篇文章可能会这样开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片繁华都市中，人们穿梭忙碌，他们的心灵被繁忙所占据，而那些能够停下脚步去品味生活的人，则能在心底默默地产生一股“慕吱”。他们渴望超脱俗世，不愿意被功利主义所束缚，他们的心灵深处藏有一份宁静，那便是我们追求的一种生活哲学。而这正如武松举杯之时，那一刻，他不是单纯地饮酒，而是在享受生命本身，这也正如我们每个人在日常生活中寻找自己的宁静与快乐。</w:t>
      </w:r>
      <w:r>
        <w:rPr>
          <w:sz w:val="32"/>
          <w:szCs w:val="32"/>
        </w:rPr>
        <w:t>&lt;/p&gt;&lt;p&gt;&lt;img src="/static-img/Px0QRi5VHMzJkeZnyC2cwHG4b78bA3kz1UVv2mCOYcyRFM6sz99Crbu3W_1RtLCjqftNyXugTylQ0Lmc1CplTg.png"&gt;&lt;/p&gt;&lt;p&gt;</w:t>
      </w:r>
      <w:r>
        <w:rPr>
          <w:sz w:val="32"/>
          <w:szCs w:val="32"/>
        </w:rPr>
        <w:t>接下来，我们可以探讨一些历史上的著名人物如何运用“天鹅颈小说慕吱”的技巧，以及这些作品如何影响后来的文学发展。例如，《西游记》的孙悟空，用他的机智和勇敢不断挑战困难，而这背后隐藏着对自由和平等理想的追求；《三国演义》的诸葛亮，则以他的智谋辅佐刘备，最终实现了统一大业，这两部作品都蕴含着强烈的人文关怀及社会责任感，是怎样使用这个技巧去表达他们内心深处关于权力、忠诚以及荣耀等主题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现代角度出发，看看这个技术是否仍然适用于当代文学创作？或者说，在信息爆炸时代，我们是否还需要这种古老但有效的手法来触碰读者的情绪？</w:t>
      </w:r>
      <w:r>
        <w:rPr>
          <w:sz w:val="32"/>
          <w:szCs w:val="32"/>
        </w:rPr>
        <w:t>&lt;/p&gt;&lt;p&gt;&lt;img src="/static-img/FmOGLDTIYR7Hy3oqP6nY93G4b78bA3kz1UVv2mCOYcyRFM6sz99Crbu3W_1RtLCjqftNyXugTylQ0Lmc1CplTg.png"&gt;&lt;/p&gt;&lt;p&gt;</w:t>
      </w:r>
      <w:r>
        <w:rPr>
          <w:sz w:val="32"/>
          <w:szCs w:val="32"/>
        </w:rPr>
        <w:t>总结来说，“天鹅颈小说慕吱”并不只是几个字，它代表了一种跨越时间和空间的情感交流方式。它让我们回顾过去，同时也启示未来，无论是在哪个时代，只要有这种情感共鸣，就能使文学成为人类沟通思想、分享感情的一扇窗口。</w:t>
      </w:r>
      <w:r>
        <w:rPr>
          <w:sz w:val="32"/>
          <w:szCs w:val="32"/>
        </w:rPr>
        <w:t>&lt;/p&gt;&lt;p&gt;&lt;a href = "/doc/480279-</w:t>
      </w:r>
      <w:r>
        <w:rPr>
          <w:sz w:val="32"/>
          <w:szCs w:val="32"/>
        </w:rPr>
        <w:t>文学奇观</w:t>
      </w:r>
      <w:r>
        <w:rPr>
          <w:sz w:val="32"/>
          <w:szCs w:val="32"/>
        </w:rPr>
        <w:t>-</w:t>
      </w:r>
      <w:r>
        <w:rPr>
          <w:sz w:val="32"/>
          <w:szCs w:val="32"/>
        </w:rPr>
        <w:t>慕吱的天鹅颈揭秘古典小说中隐秘情感的传递</w:t>
      </w:r>
      <w:r>
        <w:rPr>
          <w:sz w:val="32"/>
          <w:szCs w:val="32"/>
        </w:rPr>
        <w:t>.doc" rel="alternate" download="480279-</w:t>
      </w:r>
      <w:r>
        <w:rPr>
          <w:sz w:val="32"/>
          <w:szCs w:val="32"/>
        </w:rPr>
        <w:t>文学奇观</w:t>
      </w:r>
      <w:r>
        <w:rPr>
          <w:sz w:val="32"/>
          <w:szCs w:val="32"/>
        </w:rPr>
        <w:t>-</w:t>
      </w:r>
      <w:r>
        <w:rPr>
          <w:sz w:val="32"/>
          <w:szCs w:val="32"/>
        </w:rPr>
        <w:t>慕吱的天鹅颈揭秘古典小说中隐秘情感的传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