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的巧妙策略如何无声地让对方自曝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的巧妙策略：如何无声地让对方自曝光</w:t>
      </w:r>
      <w:r>
        <w:rPr>
          <w:sz w:val="32"/>
          <w:szCs w:val="32"/>
        </w:rPr>
        <w:t>&lt;/p&gt;&lt;p&gt;&lt;img src="/static-img/tOT6HKctPmlhHrnW5WGoKxw9yS7C4OetlO9NcQQtDLhXOyOHTmFIOjger-HhTjhr.png"&gt;&lt;/p&gt;&lt;p&gt;</w:t>
      </w:r>
      <w:r>
        <w:rPr>
          <w:sz w:val="32"/>
          <w:szCs w:val="32"/>
        </w:rPr>
        <w:t>在现代社会，随着智能设备和网络技术的普及，我们每个人都可能成为他人视频内容的一部分。对于一些善于利用这种情况的人来说，这种现象可以被用作一种智慧和创意的体现。今天，我们就来探讨一下“百合是怎样弄对方的视频”，以及背后隐藏的智慧。</w:t>
      </w:r>
      <w:r>
        <w:rPr>
          <w:sz w:val="32"/>
          <w:szCs w:val="32"/>
        </w:rPr>
        <w:t xml:space="preserve">&lt;/p&gt;&lt;p&gt;1. </w:t>
      </w:r>
      <w:r>
        <w:rPr>
          <w:sz w:val="32"/>
          <w:szCs w:val="32"/>
        </w:rPr>
        <w:t>观察与思考</w:t>
      </w:r>
      <w:r>
        <w:rPr>
          <w:sz w:val="32"/>
          <w:szCs w:val="32"/>
        </w:rPr>
        <w:t>&lt;/p&gt;&lt;p&gt;&lt;img src="/static-img/C0MleFfuVF3hYu4xsqMArBw9yS7C4OetlO9NcQQtDLhhvV0R_pWkIlg_TZdo4ZsDxg0MWOUnZEoQwSkKtO0Wgfo_c-C01G-fT_J-2SK1zOuoBc63qBQtvuNjMFwabP0uFR_90YfNvNjwUrIcdWk3R6S8jWVsVk7qdCyGE9XxZiX_Y5cZClWEl34ytRpgmrvt.png"&gt;&lt;/p&gt;&lt;p&gt;</w:t>
      </w:r>
      <w:r>
        <w:rPr>
          <w:sz w:val="32"/>
          <w:szCs w:val="32"/>
        </w:rPr>
        <w:t>首先，想要“弄”到别人的视频，就需要有观察力和思维能力。在日常生活中，人们往往习惯于忽视周围的小细节，但一个真正懂得如何运用这一点的人会发现这些细节其实充满了信息。比如，在公共场所，看似平凡的地面、墙角或是路人，都可能藏匿着潜在的故事。而这正是百合能够成功实施她的计划的地方——她总能从众多看似不起眼的事物中找到线索，从而一步步地揭开真相。</w:t>
      </w:r>
      <w:r>
        <w:rPr>
          <w:sz w:val="32"/>
          <w:szCs w:val="32"/>
        </w:rPr>
        <w:t xml:space="preserve">&lt;/p&gt;&lt;p&gt;2. </w:t>
      </w:r>
      <w:r>
        <w:rPr>
          <w:sz w:val="32"/>
          <w:szCs w:val="32"/>
        </w:rPr>
        <w:t>谨慎使用社交媒体</w:t>
      </w:r>
      <w:r>
        <w:rPr>
          <w:sz w:val="32"/>
          <w:szCs w:val="32"/>
        </w:rPr>
        <w:t>&lt;/p&gt;&lt;p&gt;&lt;img src="/static-img/SHuN3Vlqdf4WV_Y-B9YO6hw9yS7C4OetlO9NcQQtDLhhvV0R_pWkIlg_TZdo4ZsDxg0MWOUnZEoQwSkKtO0Wgfo_c-C01G-fT_J-2SK1zOuoBc63qBQtvuNjMFwabP0uFR_90YfNvNjwUrIcdWk3R6S8jWVsVk7qdCyGE9XxZiX_Y5cZClWEl34ytRpgmrvt.png"&gt;&lt;/p&gt;&lt;p&gt;</w:t>
      </w:r>
      <w:r>
        <w:rPr>
          <w:sz w:val="32"/>
          <w:szCs w:val="32"/>
        </w:rPr>
        <w:t>社交媒体成了我们分享生活瞬间最直接的方式，而同时，也成为了捕捉他人私密时刻的手段之一。尽管这样做并不道德，但对于那些熟练掌握技巧的人来说，却是一种既高明又隐蔽的手段。这就像一场精心布局的大戏，每个动作都经过深思熟虑，不留余地，让对方完全无从反击。</w:t>
      </w:r>
      <w:r>
        <w:rPr>
          <w:sz w:val="32"/>
          <w:szCs w:val="32"/>
        </w:rPr>
        <w:t xml:space="preserve">&lt;/p&gt;&lt;p&gt;3. </w:t>
      </w:r>
      <w:r>
        <w:rPr>
          <w:sz w:val="32"/>
          <w:szCs w:val="32"/>
        </w:rPr>
        <w:t>利用环境因素</w:t>
      </w:r>
      <w:r>
        <w:rPr>
          <w:sz w:val="32"/>
          <w:szCs w:val="32"/>
        </w:rPr>
        <w:t>&lt;/p&gt;&lt;p&gt;&lt;img src="/static-img/F6n-Q24LewTsDi9Qj6jSPRw9yS7C4OetlO9NcQQtDLhhvV0R_pWkIlg_TZdo4ZsDxg0MWOUnZEoQwSkKtO0Wgfo_c-C01G-fT_J-2SK1zOuoBc63qBQtvuNjMFwabP0uFR_90YfNvNjwUrIcdWk3R6S8jWVsVk7qdCyGE9XxZiX_Y5cZClWEl34ytRpgmrvt.jpg"&gt;&lt;/p&gt;&lt;p&gt;</w:t>
      </w:r>
      <w:r>
        <w:rPr>
          <w:sz w:val="32"/>
          <w:szCs w:val="32"/>
        </w:rPr>
        <w:t>环境中的小东西也许对普通人来说毫无价值，但对那些具有远见卓识的人来说却是一个巨大的资源库。在这个过程中，百合通过巧妙利用周围环境，将自己的想法转化为实际行动。她不仅仅停留在表面的了解，还能够深入理解事物之间复杂微妙关系，从而更好地操控结果。</w:t>
      </w:r>
      <w:r>
        <w:rPr>
          <w:sz w:val="32"/>
          <w:szCs w:val="32"/>
        </w:rPr>
        <w:t xml:space="preserve">&lt;/p&gt;&lt;p&gt;4. </w:t>
      </w:r>
      <w:r>
        <w:rPr>
          <w:sz w:val="32"/>
          <w:szCs w:val="32"/>
        </w:rPr>
        <w:t>持续学习与适应</w:t>
      </w:r>
      <w:r>
        <w:rPr>
          <w:sz w:val="32"/>
          <w:szCs w:val="32"/>
        </w:rPr>
        <w:t>&lt;/p&gt;&lt;p&gt;&lt;img src="/static-img/WZ5j6GcOvbjza3zrPclbUhw9yS7C4OetlO9NcQQtDLhhvV0R_pWkIlg_TZdo4ZsDxg0MWOUnZEoQwSkKtO0Wgfo_c-C01G-fT_J-2SK1zOuoBc63qBQtvuNjMFwabP0uFR_90YfNvNjwUrIcdWk3R6S8jWVsVk7qdCyGE9XxZiX_Y5cZClWEl34ytRpgmrvt.jpg"&gt;&lt;/p&gt;&lt;p&gt;</w:t>
      </w:r>
      <w:r>
        <w:rPr>
          <w:sz w:val="32"/>
          <w:szCs w:val="32"/>
        </w:rPr>
        <w:t>世界不断变化，所以要保持竞争力的关键就是持续学习和适应新情况。不断更新自己知识储备，不断提升技能水平，是什么时候都不晚的事情。通过不断学习新工具、新技术，百合使自己处于了一个更加主动的地位，她可以根据最新的情况调整策略，更有效率地达到目标。</w:t>
      </w:r>
      <w:r>
        <w:rPr>
          <w:sz w:val="32"/>
          <w:szCs w:val="32"/>
        </w:rPr>
        <w:t xml:space="preserve">&lt;/p&gt;&lt;p&gt;5. </w:t>
      </w:r>
      <w:r>
        <w:rPr>
          <w:sz w:val="32"/>
          <w:szCs w:val="32"/>
        </w:rPr>
        <w:t>心机深沉但温柔以待</w:t>
      </w:r>
      <w:r>
        <w:rPr>
          <w:sz w:val="32"/>
          <w:szCs w:val="32"/>
        </w:rPr>
        <w:t>&lt;/p&gt;&lt;p&gt;</w:t>
      </w:r>
      <w:r>
        <w:rPr>
          <w:sz w:val="32"/>
          <w:szCs w:val="32"/>
        </w:rPr>
        <w:t>虽然“弄”到别人的视频听起来似乎很冷血，但事实上，这背后的策略往往涉及到了心理游戏。一旦开始，就必须要考虑所有可能出现的情形，并准备好各种可能性。这包括对话语气、表情、行为等方面进行精确控制，以免暴露自己的身份或意图。这一点正体现在百合身上，她虽然拥有强烈的心机，但是同样展现出极其温柔的一面，因为她知道，只有当双方都感到安全舒适的时候，她才能更顺利地完成任务。</w:t>
      </w:r>
      <w:r>
        <w:rPr>
          <w:sz w:val="32"/>
          <w:szCs w:val="32"/>
        </w:rPr>
        <w:t>&lt;/p&gt;&lt;p&gt;</w:t>
      </w:r>
      <w:r>
        <w:rPr>
          <w:sz w:val="32"/>
          <w:szCs w:val="32"/>
        </w:rPr>
        <w:t>结论：</w:t>
      </w:r>
      <w:r>
        <w:rPr>
          <w:sz w:val="32"/>
          <w:szCs w:val="32"/>
        </w:rPr>
        <w:t>&lt;/p&gt;&lt;p&gt;&amp;#34;</w:t>
      </w:r>
      <w:r>
        <w:rPr>
          <w:sz w:val="32"/>
          <w:szCs w:val="32"/>
        </w:rPr>
        <w:t>百合是怎样弄对方的视频</w:t>
      </w:r>
      <w:r>
        <w:rPr>
          <w:sz w:val="32"/>
          <w:szCs w:val="32"/>
        </w:rPr>
        <w:t>&amp;#34;</w:t>
      </w:r>
      <w:r>
        <w:rPr>
          <w:sz w:val="32"/>
          <w:szCs w:val="32"/>
        </w:rPr>
        <w:t>并不是简单的一个问题，它背后包含了诸多智慧和策略。如果你愿意，可以试着去观察身边发生的一切，无论是大还是小的事情，都可能蕴含着未知领域的问题解决方案。而对于那些善于运用这些方法的人们，他们所展现出的聪明才智令人敬佩，同时也提醒我们，要始终保持警觉，因为任何时候都是潜在威胁存在的时刻。在这个过程中，我们学到了更多的是如何更加谨慎处理个人隐私，以及保护自己的数字足迹不受侵犯。但如果你仍然希望变得像那位神秘人物一样，那么记住，一切皆由你的观察力决定。你准备好了吗？</w:t>
      </w:r>
      <w:r>
        <w:rPr>
          <w:sz w:val="32"/>
          <w:szCs w:val="32"/>
        </w:rPr>
        <w:t>&lt;/p&gt;&lt;p&gt;&lt;a href = "/doc/479580-</w:t>
      </w:r>
      <w:r>
        <w:rPr>
          <w:sz w:val="32"/>
          <w:szCs w:val="32"/>
        </w:rPr>
        <w:t>百合的巧妙策略如何无声地让对方自曝光</w:t>
      </w:r>
      <w:r>
        <w:rPr>
          <w:sz w:val="32"/>
          <w:szCs w:val="32"/>
        </w:rPr>
        <w:t>.doc" rel="alternate" download="479580-</w:t>
      </w:r>
      <w:r>
        <w:rPr>
          <w:sz w:val="32"/>
          <w:szCs w:val="32"/>
        </w:rPr>
        <w:t>百合的巧妙策略如何无声地让对方自曝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