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我把这封信悄悄交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的早晨，我坐在窗边，手中紧握着那封信。阳光透过窗格，斑驳地洒在我的书桌上。我知道，这封信很重要，它不仅是对过去的回忆，更是一段友情的见证。</w:t>
      </w:r>
      <w:r>
        <w:rPr>
          <w:sz w:val="32"/>
          <w:szCs w:val="32"/>
        </w:rPr>
        <w:t>&lt;/p&gt;&lt;p&gt;&lt;img src="/static-img/-gyj2uAtW313ancr0g39hnT3E_jBWpV5M6nrarXGdL6RAS-5z2xaetSKGoShjKvV.jpg"&gt;&lt;/p&gt;&lt;p&gt;</w:t>
      </w:r>
      <w:r>
        <w:rPr>
          <w:sz w:val="32"/>
          <w:szCs w:val="32"/>
        </w:rPr>
        <w:t>我想到了汪伦，他是一个懂得珍惜的人。在我们相识之初，我们就像两颗天然相配的星辰彼此吸引。岁月匆匆流逝，我们一起经历了成长和变化，但我们的友谊却如同久远的大树一样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封信里藏着许多秘密，是关于我们共同度过的时光，是关于彼此间那些无法言喻的情感。我决定把它赠给汪伦，让他也感受到这份深沉而温暖的情意。</w:t>
      </w:r>
      <w:r>
        <w:rPr>
          <w:sz w:val="32"/>
          <w:szCs w:val="32"/>
        </w:rPr>
        <w:t>&lt;/p&gt;&lt;p&gt;&lt;img src="/static-img/1N4k2XMyTSZPI-6Px8FR_nT3E_jBWpV5M6nrarXGdL6on1pthXbrtAVF_4JCxyH-_XKlHFglAdn0NXGGrZGRYpte92kySZCoAEke50bRxRWIz4ZMTFoj8MxpQUzNKeWBOBNdigt8glMkSjeKhCnKN2FkXPLpKv6V2wCPScoyQHKVgYpxtxYwBip9GNYVC2-PGT8G6Ark6_diW22aAHoB7g.jpg"&gt;&lt;/p&gt;&lt;p&gt;</w:t>
      </w:r>
      <w:r>
        <w:rPr>
          <w:sz w:val="32"/>
          <w:szCs w:val="32"/>
        </w:rPr>
        <w:t>我轻轻拢好信件，走出家门，在街角找到了汪伦。他正站在路边，一副思考深邃的样子，看起来似乎有些心事重重。我小声叫了他的名字，他转头看向我，然后微笑着走了过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给你的。” 我说完，就把那封信递给他。他的眼睛顿时亮了起来，那种难以言说的喜悦与惊喜交织在一起。他接过信，仔细地打开，并且没有急于阅读，而是在纸张上留下了一行行的小字：“谢谢你。”</w:t>
      </w:r>
      <w:r>
        <w:rPr>
          <w:sz w:val="32"/>
          <w:szCs w:val="32"/>
        </w:rPr>
        <w:t>&lt;/p&gt;&lt;p&gt;&lt;img src="/static-img/VJkgP4imR-0MoBOWxHEl7XT3E_jBWpV5M6nrarXGdL6on1pthXbrtAVF_4JCxyH-_XKlHFglAdn0NXGGrZGRYpte92kySZCoAEke50bRxRWIz4ZMTFoj8MxpQUzNKeWBOBNdigt8glMkSjeKhCnKN2FkXPLpKv6V2wCPScoyQHKVgYpxtxYwBip9GNYVC2-PGT8G6Ark6_diW22aAHoB7g.jpg"&gt;&lt;/p&gt;&lt;p&gt;</w:t>
      </w:r>
      <w:r>
        <w:rPr>
          <w:sz w:val="32"/>
          <w:szCs w:val="32"/>
        </w:rPr>
        <w:t>就在那个瞬间，我明白了为什么要把这封信送给汪伦。这不是单纯的一次赠礼，而是希望我们的友情能够永远定格在这个美好的时刻，不论未来如何变化，都能怀念起当日的心意和情感。</w:t>
      </w:r>
      <w:r>
        <w:rPr>
          <w:sz w:val="32"/>
          <w:szCs w:val="32"/>
        </w:rPr>
        <w:t>&lt;/p&gt;&lt;p&gt;&lt;a href = "/doc/478831-</w:t>
      </w:r>
      <w:r>
        <w:rPr>
          <w:sz w:val="32"/>
          <w:szCs w:val="32"/>
        </w:rPr>
        <w:t>赠汪伦我把这封信悄悄交给你</w:t>
      </w:r>
      <w:r>
        <w:rPr>
          <w:sz w:val="32"/>
          <w:szCs w:val="32"/>
        </w:rPr>
        <w:t>.doc" rel="alternate" download="478831-</w:t>
      </w:r>
      <w:r>
        <w:rPr>
          <w:sz w:val="32"/>
          <w:szCs w:val="32"/>
        </w:rPr>
        <w:t>赠汪伦我把这封信悄悄交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